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……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2015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zmiany uchwały ustalającej zasady udzielenia dotacji na prace konserwatorskie, restauratorskie  i roboty budowlane przy zabytku wpisanym do rejestru zabytków nie stanowiącym własność gminy.</w:t>
      </w:r>
    </w:p>
    <w:p>
      <w:pPr>
        <w:pStyle w:val="Normal"/>
        <w:widowControl w:val="false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</w:r>
    </w:p>
    <w:p>
      <w:pPr>
        <w:pStyle w:val="Normal"/>
        <w:widowControl w:val="false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2 pkt. 15 ustawy z dnia 8 marca 1990 roku o samorządzie gminnym (tekst jednolity: Dz. U. z 2015 r. poz. 1515, w związku z art. 77 i 81 ustawy z dnia 23 lipca 2003 roku </w:t>
        <w:br/>
        <w:t xml:space="preserve">o ochronie zabytków i opiece nad zabytkami (tekst jednolity Dz. U. z 2014 r. poz. 1446,  Dz. U. </w:t>
        <w:br/>
        <w:t xml:space="preserve">z 2015r., poz.397 i poz. 774), Rada Gminy Osielsko uchwala, co następuje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uchwale Nr III/17/05 z dnia 27 kwietnia 2005r. w sprawie zasad udzielania dotacji na prace konserwatorskie, restauratorskie i roboty budowlane przy zabytku wpisanym do rejestru zabytków nie stanowiącym własności gminy (Dz. Urz. Woj. Kuj.-Pom. Nr 64, poz. 1338) wprowadza się następujące zmian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§ 8 ust. 1 otrzymuje brzmien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  <w:sz w:val="22"/>
          <w:szCs w:val="22"/>
        </w:rPr>
        <w:t>§ 8.</w:t>
      </w:r>
      <w:r>
        <w:rPr>
          <w:rFonts w:cs="Arial"/>
          <w:sz w:val="22"/>
          <w:szCs w:val="22"/>
        </w:rPr>
        <w:t> 1. Podmioty uprawnione do ubiegania się o uzyskanie dotacji zobowiązane są do złożenia pisemnego wniosku o przyznanie dotacji do Wójta Gminy Osielsko, w nieprzekraczalnym terminie do 30 września roku poprzedzającego rok budżetowy. Wzór wniosku o udzielenie dotacji stanowi załącznik nr 1 do uchwał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Termin wskazany w § 1 ma zastosowanie do wniosków złożonych w 2015r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po upływie 14 dni od dnia ogłoszenia w Dzienniku Urzędowym Województwa Kujawsko-Pomorskiego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wprowadzenia zmian  w uchwale o przyznaniu dotacji z budżetu gminy na prace konserwatorskie przy obiektach zabytkowych, wynika z konieczności dostosowania terminu składania wniosków do terminu składania innych dokumentów i wniosków koniecznych do uchwalenia budżetu na kolejny ro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Szeszu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6:00Z</dcterms:created>
  <dc:creator>.</dc:creator>
  <dc:description/>
  <cp:keywords/>
  <dc:language>en-US</dc:language>
  <cp:lastModifiedBy>Beata</cp:lastModifiedBy>
  <cp:lastPrinted>2009-12-07T15:07:00Z</cp:lastPrinted>
  <dcterms:modified xsi:type="dcterms:W3CDTF">2015-11-03T14:39:00Z</dcterms:modified>
  <cp:revision>3</cp:revision>
  <dc:subject/>
  <dc:title>Uchwała nr ……/……</dc:title>
</cp:coreProperties>
</file>