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.. /……./2015</w:t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ADY GMINY OSIELS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 ………………..2015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stalenia wzorów formularzy informacji i deklaracji podatkowych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8 ustawy z dnia 8 marca 1990 r. o samorządzie gminnym (tekst jednolity: Dz. U. z 2015 r. Poz. 1515), art. 6 ust. 6, ust. 9, ust. 10 i ust. 13 ustawy z dnia 12 stycznia 1991 r. o podatkach  i opłatach lokal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ekst jednolity: Dz. U. z 2014 r. Poz. 849; z 2015 r. Poz. 528, Poz. 699, Poz. 774, Poz. 1045, Poz. 1283, Poz. 1777), </w:t>
      </w:r>
      <w:r>
        <w:rPr>
          <w:rFonts w:eastAsia="MS Mincho;ＭＳ 明朝" w:cs="Arial" w:ascii="Arial" w:hAnsi="Arial"/>
          <w:sz w:val="20"/>
          <w:szCs w:val="20"/>
        </w:rPr>
        <w:t xml:space="preserve">art. 6a ust. 5, ust. 8, ust. 9 i ust. 11 ustawy z dnia 15 listopada 1984 r. o podatku rolnym (tekst jednolity: Dz. U. z 2013 r. Poz. 1381, z 2014 r. Poz. 40, z 2015 r. Poz.1045), art. 6 ust. 2, ust. 5, ust. 6 i ust. 9 ustawy z dnia 30 października 2002 r. o podatku leśnym (tekst jednolity: Dz. U. z 2013 r. Poz. 465, z 2015 r. Poz. 1045), </w:t>
      </w:r>
      <w:r>
        <w:rPr>
          <w:rFonts w:cs="Arial" w:ascii="Arial" w:hAnsi="Arial"/>
          <w:sz w:val="20"/>
          <w:szCs w:val="20"/>
        </w:rPr>
        <w:t>Rada Gminy Osielsko uchwala, co następuje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1. Wzór formularza informacji w sprawie podatku od nieruchomości, rolnego, leśnego dla osób fizycznych, stanowiący załącznik nr 1 do uchwał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 Wzór informacji o współwłaścicielach, współużytkownikach, współposiadaczach będący formularzem uzupełniającym informacji w sprawie podatku od nieruchomości, rolnego, leśnego dla osób fizycznych, stanowiący załącznik nr 2 do uchwał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Wzór deklaracji na podatek od nieruchomości dla osób prawnych, jednostek organizacyjnych oraz spółek niemających osobowości prawnej, jednostek organizacyjnych Agencji Nieruchomości Rolnych, a także jednostek organizacyjnych Państwowego Gospodarstwa Leśnego Lasy Państwowe, stanowiący załącznik nr 3 do uchwał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. Wzór deklaracji na podatek rolny dla osób prawnych, jednostek organizacyjnych, w tym spółek nieposiadających osobowości prawnej, jednostek organizacyjnych Agencji Nieruchomości Rolnych, a także jednostek organizacyjnych Lasów Państwowych, stanowiący załącznik nr 4 do uchwał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. Wzór deklaracji na podatek leśny dla osób prawnych, jednostek organizacyjnych, w tym spółek nieposiadających osobowości prawnej, jednostek organizacyjnych Lasów Państwowych, a także jednostek organizacyjnych Agencji Nieruchomości Rolnych, stanowiący załącznik nr 5 do uchwał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6. Wzór danych o nieruchomościach i obiektach budowlanych (jako załącznik do deklaracji na podatek od nieruchomości, rolny, leśny) dla osób fizycznych, osób prawnych, jednostek organizacyjnych, w tym spółek nieposiadających osobowości prawnej, jednostek organizacyjnych Agencji Nieruchomości Rolnych, a także jednostek organizacyjnych Państwowego Gospodarstwa Leśnego Lasy Państwowe, stanowiący załącznik nr 6 do uchwał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7. Wzór wykazu współwłaścicieli, współużytkowników, współposiadaczy (jako załącznik do deklaracji na podatek od nieruchomości, rolny, leśny) dla osób fizycznych, osób prawnych, jednostek organizacyjnych, w tym spółek nieposiadających osobowości prawnej, jednostek organizacyjnych Agencji Nieruchomości Rolnych, a także jednostek organizacyjnych Państwowego Gospodarstwa Leśnego Lasy Państwowe, stanowiący załącznik nr 7 do uchwały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Wykonanie uchwały powierza się Wójtowi Gminy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Traci moc uchwała n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II/101/2011 Rady Gminy Osielsko z dnia 25 listopada 2011 r. w sprawie ustalenia wzorów formularzy informacji i deklaracji podatkowych.</w:t>
      </w:r>
    </w:p>
    <w:p>
      <w:pPr>
        <w:pStyle w:val="Zwykytekst"/>
        <w:spacing w:before="240" w:after="0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/>
        </w:rPr>
        <w:t xml:space="preserve">§ 4. </w:t>
      </w:r>
      <w:r>
        <w:rPr>
          <w:rFonts w:eastAsia="MS Mincho;ＭＳ 明朝" w:cs="Arial" w:ascii="Arial" w:hAnsi="Arial"/>
        </w:rPr>
        <w:t>Uchwała podlega ogłoszeniu w Dzienniku Urzędowym Województwa Kujawsko-Pomorskiego</w:t>
        <w:br/>
        <w:t>i wchodzi w życie z dniem 1 stycznia 2016 r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Uzasadnienie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 8 ustawy z dnia 8 marca 1990 r. o samorządzie gminnym (tekst jednolity: Dz. U. z 2015 r. Poz. 1515), do wyłącznej kompetencji rady gminy należy podejmowanie uchwał w sprawach podatków i opłat w granicach określonych w odrębnych ustawach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iniejsza uchwała wynika z dyspozycji art. 6 ust. 13 ustawy z dnia 12 stycznia 1991 r. o podatkach i opłatach lokalnych (tekst jednolity: Dz. U. z 2014 r. Poz. 849 ze zm.), </w:t>
      </w:r>
      <w:r>
        <w:rPr>
          <w:rFonts w:eastAsia="MS Mincho;ＭＳ 明朝" w:cs="Arial" w:ascii="Arial" w:hAnsi="Arial"/>
          <w:sz w:val="20"/>
          <w:szCs w:val="20"/>
        </w:rPr>
        <w:t xml:space="preserve">art. 6a ust. 11 ustawy z dnia 15 listopada 1984 r. o podatku rolnym (tekst jednolity: Dz. U. z 2013 r. Poz. 1381 ze zm.) i art. 6 ust. 9 ustawy z dnia 30 października 2002 r. o podatku leśnym (tekst jednolity: Dz. U. z 2013 r. Poz. 465, ze zm.), </w:t>
      </w:r>
      <w:r>
        <w:rPr>
          <w:rFonts w:cs="Arial" w:ascii="Arial" w:hAnsi="Arial"/>
          <w:sz w:val="20"/>
          <w:szCs w:val="20"/>
        </w:rPr>
        <w:t>które stanowią, że rada gminy określa, w drodze uchwały, wzory formularzy na podatek od nieruchomości, podatek rolny i podatek leśny dla osób fizycznych i osób prawnych. W formularzach tych zawarte są dane dotyczące podmiotu i przedmiotu opodatkowania niezbędne do wymiaru i poboru podatku od nieruchomości, podatku rolnego i podatku leśnego.</w:t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 w:cs="Arial" w:ascii="Arial" w:hAnsi="Arial"/>
          <w:sz w:val="16"/>
          <w:szCs w:val="16"/>
        </w:rPr>
        <w:t>Niniejsza ustawa dokonuje w zakresie swojej realizacji wdrożenia następujących dyrektyw Wspólnot Europejskich: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  <w:sz w:val="16"/>
          <w:szCs w:val="16"/>
        </w:rPr>
        <w:t xml:space="preserve">2) dyrektywy 1999/62/WE z dnia 17 czerwca 1999 r. w sprawie pobierania opłat za użytkowanie niektórych typów infrastruktury przez pojazdy ciężarowe  (Dz. Urz. WE L 187 z 20.07.1999). </w:t>
      </w:r>
    </w:p>
    <w:p>
      <w:pPr>
        <w:pStyle w:val="Zwykytekst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12:00Z</dcterms:created>
  <dc:creator>.</dc:creator>
  <dc:description/>
  <cp:keywords/>
  <dc:language>en-US</dc:language>
  <cp:lastModifiedBy>Karolina</cp:lastModifiedBy>
  <cp:lastPrinted>2015-11-20T09:27:00Z</cp:lastPrinted>
  <dcterms:modified xsi:type="dcterms:W3CDTF">2015-11-20T12:12:00Z</dcterms:modified>
  <cp:revision>49</cp:revision>
  <dc:subject/>
  <dc:title>PROJEKT</dc:title>
</cp:coreProperties>
</file>