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PROJEKT 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GZPiR.0006.15.201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…/…/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OSIELSK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…………………….. 2015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 wyrażenia zgody na wydzierżawienie nieruchomości pod stację bazową telefonii komórkowej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 xml:space="preserve">Na podstawie art. 18 ust. 2 pkt 9 lit. a ustawy z dnia 8 marca 1990 r. o samorządzie gminnym </w:t>
        <w:br/>
        <w:t>(tj.: Dz. U. z 2015r. poz.1515 ze zm.) oraz art. 13 ust. 1 ustawy z dnia 21 sierpnia 1997 r. o gospodarce nieruchomościami (tj.: Dz. U. z 2015r. Poz. 782 ze zm.) Rada Gminy Osielsko uchwala, co następuj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1. 1. </w:t>
      </w:r>
      <w:r>
        <w:rPr>
          <w:rFonts w:cs="Arial" w:ascii="Arial" w:hAnsi="Arial"/>
          <w:sz w:val="20"/>
          <w:szCs w:val="20"/>
        </w:rPr>
        <w:t xml:space="preserve">Wyraża się zgodę na wydzierżawienie części działki nr 76 o pow. 0,0050 ha, zapisanej </w:t>
        <w:br/>
        <w:t xml:space="preserve">w księdze wieczystej nr BY1B/00008762/2, położonej w obrębie geodezyjnym Niemcz pod stację bazową telefonii komórkowej  na okres 10 lat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Zwolnić z przetargowego zawarcia umow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2. </w:t>
      </w:r>
      <w:r>
        <w:rPr>
          <w:rFonts w:cs="Arial" w:ascii="Arial" w:hAnsi="Arial"/>
          <w:sz w:val="20"/>
          <w:szCs w:val="20"/>
        </w:rPr>
        <w:t>Wykonanie uchwały powierza się Wójtowi Gminy Osielsk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  <w:r>
        <w:rPr>
          <w:rFonts w:cs="Arial" w:ascii="Arial" w:hAnsi="Arial"/>
          <w:sz w:val="20"/>
          <w:szCs w:val="20"/>
        </w:rPr>
        <w:t xml:space="preserve"> Uchwała wchodzi w życie z dniem podjęci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Wnioskiem z dnia 19 października 2015r. spółka pod firmą „P4 SPÓŁKA Z OGRANICZONĄ ODPOWIEDZIALNOŚCIĄ”  z siedzibą  w Warszawie, wpisana do rejestru przedsiębiorców prowadzonego przez Sąd Rejonowy dla m. st. Warszawy w Warszawie, XIII Wydział Gospodarczy Krajowego Rejestru Sądowego pod numerem 0000217207, NIP: 951-21-20-077, zwróciła się </w:t>
        <w:br/>
        <w:t xml:space="preserve">z wnioskiem do tutejszego organu o dzierżawę części działki nr 76 położonej w obrębie ewidencyjnym Niemcz  z przeznaczeniem pod stację bazową telefonii komórkowej na okres 10 la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Stosownie do art. 18 ust. 2 pkt. 9 lit. 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 z dnia 8 marca 1990 r. o samorządzie gminnym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do wyłącznej właściwości rady gminy należy podejmowanie uchwał w sprawach majątkowych gminy, przekraczających zakres zwykłego zarządu, dotyczących m. in. wydzierżawiania na czas oznaczony dłuższy niż 3 lata lub na czas nieoznaczony. W oparciu o art. 37 ust. 4 ustawy z dnia sierpnia 1997r. </w:t>
        <w:br/>
        <w:t xml:space="preserve">o gospodarce nieruchomościami przy zawieraniu umów dzierżawy na czas oznaczony dłuższy niż 3 lata przeprowadza się przetarg na dzierżawę nieruchomości. Niemniej jednak zgodnie z art. 37 ust. 3 ww. ustawy dopuszcza się zwolnienie z przetargowego zawarcia umowy na realizację urządzeń infrastruktury technicznej, jeżeli cele te  będą realizowane przez podmioty, dla których są to cele statutowe. Planowana inwestycja operatora obejmuje urządzenia infrastruktury technicznej, o których mowa w art. 143 ust. 2 ustawy o gospodarce nieruchomościam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kowana nieruchomość jest objęta ustaleniami miejscowego planu zagospodarowania przestrzennego terenów mieszkalnictwa i usług Osielsko – Niemcz przyjętego Uchwałą Rady Gminy Osielsko Nr V/63/2015 z dnia 16 czerwca 2015r. (DZ. Urz. woj. kujawsko – pomorskiego  </w:t>
        <w:br/>
        <w:t xml:space="preserve">z dnia 03 lipca 2015r. poz. 2133) i w planie tym przeznaczona jest na cele zabudowy usługowej </w:t>
        <w:br/>
        <w:t>z dopuszczeniem sportu i rekreacji, oznaczone na rysunku planu symbolem C-13U/U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u w:val="single"/>
          <w:lang w:eastAsia="pl-PL"/>
        </w:rPr>
        <w:t>Projekt sporządził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Katarzyna Krűg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Inspektor Ref. GGZPiR</w:t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32:00Z</dcterms:created>
  <dc:creator>Kruger</dc:creator>
  <dc:description/>
  <cp:keywords/>
  <dc:language>en-US</dc:language>
  <cp:lastModifiedBy>Kruger</cp:lastModifiedBy>
  <cp:lastPrinted>2015-10-20T14:47:00Z</cp:lastPrinted>
  <dcterms:modified xsi:type="dcterms:W3CDTF">2015-10-20T14:40:00Z</dcterms:modified>
  <cp:revision>27</cp:revision>
  <dc:subject/>
  <dc:title/>
</cp:coreProperties>
</file>