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rojekt, UCHWAŁA NR ......./2015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lang w:eastAsia="pl-PL"/>
        </w:rPr>
        <w:br/>
        <w:t xml:space="preserve">z dnia ...... październik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budżetu gminy Osielsko na 2015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ust. 2 pkt 4, pkt 9 lit. i pkt 10 ustawy z dnia 8 marca 1990 r. </w:t>
        <w:br/>
        <w:t xml:space="preserve">o samorządzie gminnym (tekst jednolity Dz.U.2015, Poz.1515) oraz art. 94, 212 ustawy z dnia 27 sierpnia 2009 r. o finansach publicznych (tekst jednolity Dz.U.2013 Poz.885, zm. Poz. 938, Poz. 1646, z roku 2014 Poz. 379,  911, 1146, 1626, 1877 ; </w:t>
      </w:r>
      <w:r>
        <w:rPr>
          <w:rFonts w:cs="Times New Roman" w:ascii="Times New Roman" w:hAnsi="Times New Roman"/>
        </w:rPr>
        <w:t xml:space="preserve"> z roku 2015 r. Poz. 238, 532, 1117, 1130,1190),   </w:t>
      </w:r>
      <w:r>
        <w:rPr>
          <w:rFonts w:eastAsia="Times New Roman" w:cs="Times New Roman" w:ascii="Times New Roman" w:hAnsi="Times New Roman"/>
          <w:lang w:eastAsia="pl-PL"/>
        </w:rPr>
        <w:t xml:space="preserve">Rada Gminy Osielsko uchwala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  <w:r>
        <w:rPr>
          <w:rFonts w:eastAsia="Times New Roman" w:cs="Times New Roman" w:ascii="Times New Roman" w:hAnsi="Times New Roman"/>
          <w:lang w:eastAsia="pl-PL"/>
        </w:rPr>
        <w:t xml:space="preserve">.  W uchwale Rady Gminy Osielsko Nr IV/12/2014 z dnia 22 grudnia 2014 r. w sprawie uchwalenia budżetu gminy na rok 2015 zmienionej uchwałą Nr I/2/2015 z dnia 28 stycznia 2015 r., Nr II/7/2015 z dnia 9 marca 2015 r., Nr III/18/2015 z dnia 26 marca 2015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IV/24/2015 z dnia 24 kwietnia 2015 r., Nr V/34/2015 z dnia 16 czerwca 2015 r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r VI/64/2015 z dnia 17 lipca 2015 r., Nr VII/68/2015 z dnia 25 sierpnia 2015 r.,  Nr VIII/78/2015 z dnia 29 września 2015 r.,  i Zarządzeniami Wójta Nr 17/2015 z dnia 27 marca 2015 r., Nr 22/2015 z dnia 1 kwietnia 2015 r., Nr 34/2015 z dnia 8 maja 2015 r., Nr 39/2015  z dnia 22  maja 2015 r., Nr 47/2015 z dnia 30 czerwca 2015 r., Nr 51/2015 z dnia 4 sierpnia 2015 r., Nr 63/2015 z dnia 4 września 2015 r., Nr 64/2015 z dnia 10 września 2015 r., Nr 74/2015 z dnia 21 października 2015 r.  wprowadza się następujące zmiany: </w:t>
        <w:tab/>
        <w:br/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Dochody budżetu na 2015 rok w wysokości 59 881 400,90 zł zwiększa się o kwotę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55 576,28 zł,  po  zmianach 60 036 977,18 zł, z tego: </w:t>
      </w:r>
    </w:p>
    <w:p>
      <w:pPr>
        <w:pStyle w:val="Normal"/>
        <w:spacing w:lineRule="auto" w:line="240" w:before="0" w:after="0"/>
        <w:ind w:left="120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      dochody bieżące w kwocie – 56 530 468,18 zł; </w:t>
      </w:r>
    </w:p>
    <w:p>
      <w:pPr>
        <w:pStyle w:val="Normal"/>
        <w:spacing w:lineRule="auto" w:line="240" w:before="0" w:after="0"/>
        <w:ind w:left="120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      dochody majątkowe w kwocie – 3 506 509,00  zł, zgodnie z załącznikiem nr 1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datki budżetu na 2015 rok w wysokości 63 881 400,90 zł zwiększa się o kwotę  </w:t>
      </w:r>
    </w:p>
    <w:p>
      <w:pPr>
        <w:pStyle w:val="Normal"/>
        <w:spacing w:lineRule="auto" w:line="240" w:before="0" w:after="0"/>
        <w:ind w:left="51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55 576,28 zł, po zmianach 64 036 977,18 zł, z tego: </w:t>
      </w:r>
    </w:p>
    <w:p>
      <w:pPr>
        <w:pStyle w:val="Normal"/>
        <w:spacing w:lineRule="auto" w:line="240" w:before="0" w:after="0"/>
        <w:ind w:left="1209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      wydatki bieżące w wysokości –  43 705 282,10 zł; </w:t>
        <w:br/>
        <w:t>b)      wydatki majątkowe w wysokości – 20 331 695,08 zł,  zgodnie z złącznikiem nr 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eficyt budżetu w kwocie  4 000 000,00 zł zostanie sfinansowany przychodami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: </w:t>
        <w:br/>
        <w:t xml:space="preserve">a)        Pożyczek z Wojewódzkiego Funduszu Ochrony Środowiska i Gospodarki Wodnej w kwocie – 1 461 000,00 zł; </w:t>
        <w:br/>
        <w:t xml:space="preserve">b)      Kredytów – 1 739 000,00 zł; </w:t>
        <w:br/>
        <w:t>c)      Wolne środki  z lat ubiegłych – 800 000,00 zł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śla się limity wydatków na zadania inwestycyjne w roku 2015 zgodnie </w:t>
        <w:br/>
        <w:t>z załącznikiem nr 3 do uchwał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 się zestawienie planowanych kwot dotacji udzielanych z budżetu gmin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dla jednostek sektora finansów publicznych - 8 581 069,00 zł, zgodnie z załącznikiem nr 5 do uchwał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kreśla się plan przychodów i kosztów zakładu budżetowego; </w:t>
        <w:br/>
        <w:t xml:space="preserve">a)   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zychody – </w:t>
      </w:r>
      <w:r>
        <w:rPr>
          <w:rFonts w:eastAsia="Times New Roman" w:cs="Times New Roman" w:ascii="Times New Roman" w:hAnsi="Times New Roman"/>
          <w:lang w:eastAsia="pl-PL"/>
        </w:rPr>
        <w:t xml:space="preserve">11 672 600,00 zł; 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b) Koszty –11 493  853,00 zł  zgodnie z załącznikiem nr 6.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Kwoty dotacji przedmiotowych oraz dotacji celowych na inwestycje dla zakładu budżetowego określa załącznik  nr 7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la się   dochody i wydatki związane z realizacją zadań z zakresu administracji rządowej i innych zadań zleconych odrębnymi ustawami w wysokości 2 466 912,12 zł,  zgodnie z załącznikiem nr 8 i 8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  <w:r>
        <w:rPr>
          <w:rFonts w:eastAsia="Times New Roman" w:cs="Times New Roman" w:ascii="Times New Roman" w:hAnsi="Times New Roman"/>
          <w:lang w:eastAsia="pl-PL"/>
        </w:rPr>
        <w:t xml:space="preserve">  Wykonanie uchwały powierza się Wójtowi Gminy. 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  </w:t>
        <w:br/>
        <w:t>§ 3</w:t>
      </w:r>
      <w:r>
        <w:rPr>
          <w:rFonts w:eastAsia="Times New Roman" w:cs="Times New Roman" w:ascii="Times New Roman" w:hAnsi="Times New Roman"/>
          <w:lang w:eastAsia="pl-PL"/>
        </w:rPr>
        <w:t xml:space="preserve">. Uchwała wchodzi w życie z dniem podjęcia. </w:t>
        <w:br/>
      </w:r>
    </w:p>
    <w:p>
      <w:pPr>
        <w:pStyle w:val="Akapitzlist"/>
        <w:spacing w:lineRule="auto" w:line="240" w:before="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zasadnienie</w:t>
      </w:r>
    </w:p>
    <w:p>
      <w:pPr>
        <w:pStyle w:val="Akapitzlist"/>
        <w:spacing w:lineRule="auto" w:line="240" w:before="0" w:after="28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 Dokonuje się zmian w uchwale budżetowej polegających na zmianie dochodów i wydatków na rok 2015, w tym między innym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arszałkowski w Toruniu poinformował, że na podstawie </w:t>
      </w:r>
      <w:r>
        <w:rPr>
          <w:rFonts w:eastAsia="Times New Roman" w:cs="Times New Roman" w:ascii="Times New Roman" w:hAnsi="Times New Roman"/>
          <w:lang w:eastAsia="pl-PL"/>
        </w:rPr>
        <w:t>§ 8 ust. 17 umowy o przyznanie pomocy zawartej w dniu 8.05.2015 r. w ramach działania 313,322,323 "Odnowa i rozwój wsi" objętego PROW na lata 2007 - 2013 zostało przekazane do Agencji Restrukturyzacji i Modernizacji Rolnictwa zlecenie płatności na kwotę 52 160,00 zł. Umowa dotyczy zadania: "Adaptacja pomieszczeń na potrzeby Gminnej Biblioteki Publicznej w Osielsku"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Prezydentem Miasta Bydgoszcz a Urzędem Gminy Osielsko w dniu 3.07.2015 r. zawarta została umowa na wykonanie robót publicznych przez 1 bezrobotnego w Urzędzie Gminy na stanowisku pracownik biurowy w okresie od 6.07.2015 do 31.12.2015 r. Wysokość uzgodnionej kwoty refundacji z funduszu pracy - minimalne wynagrodzenie + składki na ubezpieczenie społeczne od tej kwoty. Pracownik prowadzi sprawy związane z gospodarką odpadami, planowana kwota refundacji 12 027,00 zł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Kujawsko – Pomorski zwiększył plan dotacji celowych na rok 2015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ecyzją z dnia 1.10.2015r. Nr WFB.I. 3120.3.57. 2015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801 Oświata i wychowanie, rozdział 80101 szkoły podstawowe o kwotę 6 510,00 zł, </w:t>
      </w:r>
      <w:r>
        <w:rPr>
          <w:rFonts w:eastAsia="Times New Roman" w:cs="Times New Roman" w:ascii="Times New Roman" w:hAnsi="Times New Roman"/>
          <w:lang w:eastAsia="pl-PL"/>
        </w:rPr>
        <w:t xml:space="preserve">§ 2030 </w:t>
      </w:r>
      <w:r>
        <w:rPr>
          <w:rFonts w:cs="Times New Roman" w:ascii="Times New Roman" w:hAnsi="Times New Roman"/>
        </w:rPr>
        <w:t>z przeznaczeniem na dofinansowanie zakupu książek niebędących podręcznikami, do bibliotek szkolnych - zgodnie z rządowym programem wspierania w 2015 r. organów prowadzących szkoły w obszarze rozwijania zainteresowań uczniów przez promocję czytelnictwa wśród dzieci i młodzieży - "Książki naszych marzeń";</w:t>
      </w:r>
    </w:p>
    <w:p>
      <w:pPr>
        <w:pStyle w:val="Akapitzlist"/>
        <w:numPr>
          <w:ilvl w:val="1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dziale 852 Pomoc społeczna, rozdział 85228 usługi opiekuńcze, § 2010 o k</w:t>
      </w:r>
      <w:r>
        <w:rPr>
          <w:rFonts w:cs="Times New Roman" w:ascii="Times New Roman" w:hAnsi="Times New Roman"/>
        </w:rPr>
        <w:t>wotę 59 121,00 zł,  przeznaczeniem na organizowanie i świadczenie specjalistycznych usług opiekuńczych dla osób z zaburzeniami psychicznymi w miejscu zamieszkania, o których mowa w art. 18 ust. 1 pkt 3 ustawy o pomocy społecz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ą z dnia 8 października 2015 r. Nr</w:t>
      </w:r>
      <w:r>
        <w:rPr>
          <w:rFonts w:cs="Times New Roman" w:ascii="Times New Roman" w:hAnsi="Times New Roman"/>
        </w:rPr>
        <w:t xml:space="preserve"> WFB.I. 3120.3.58. 2015 w  dziale 852 Pomoc społeczna, rozdział 85215 dodatki mieszkaniowe </w:t>
      </w:r>
      <w:r>
        <w:rPr>
          <w:rFonts w:eastAsia="Times New Roman" w:cs="Times New Roman" w:ascii="Times New Roman" w:hAnsi="Times New Roman"/>
          <w:lang w:eastAsia="pl-PL"/>
        </w:rPr>
        <w:t xml:space="preserve">§ 2010 </w:t>
      </w:r>
      <w:r>
        <w:rPr>
          <w:rFonts w:cs="Times New Roman" w:ascii="Times New Roman" w:hAnsi="Times New Roman"/>
        </w:rPr>
        <w:t>o kwotę 199,64 zł, z przeznaczeniem na wypłatę zryczałtowanych dodatków energetycznych za IV kwartał 2015 r. dla odbiorców wrażliwych energii elektrycznej oraz na koszty obsługi tego zadania, zgodnie z przepisami ustawy z dnia 10 kwietnia 1997 r. Prawo energetyczne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ą z dnia 13 października 2015 r. Nr</w:t>
      </w:r>
      <w:r>
        <w:rPr>
          <w:rFonts w:cs="Times New Roman" w:ascii="Times New Roman" w:hAnsi="Times New Roman"/>
        </w:rPr>
        <w:t xml:space="preserve"> WFB.I. 3120.3.60. 2015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 dziale 854 Edukacyjna opieka wychowawcza, rozdział 85415 pomoc materialna dla uczniów, </w:t>
      </w:r>
      <w:r>
        <w:rPr>
          <w:rFonts w:eastAsia="Times New Roman" w:cs="Times New Roman" w:ascii="Times New Roman" w:hAnsi="Times New Roman"/>
          <w:lang w:eastAsia="pl-PL"/>
        </w:rPr>
        <w:t xml:space="preserve">§ 2030 </w:t>
      </w:r>
      <w:r>
        <w:rPr>
          <w:rFonts w:cs="Times New Roman" w:ascii="Times New Roman" w:hAnsi="Times New Roman"/>
        </w:rPr>
        <w:t>o kwotę 17 144,00 zł, z przeznaczeniem na dofinansowanie świadczeń pomocy materialnej o charakterze socjalnym dla uczniów - zgodnie z art. 90d i art. 90e ustawy o systemie oświaty; dotacja zostanie wydatkowana na cel wskazany w decyzji;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dziale 801 Oświata i wychow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80101 szkoły podstawowe, § 2010 o kwotę 1 839,82 zł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80110 gimnazja, § 2010 o kwotę 6 574,82 zł, z przeznaczeniem na wyposażenie szkół w podręczniki oraz materiały edukacyjne i ćwiczeniowe oraz na sfinansowanie kosztu zakupu podręczników, materiałów edukacyj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wydatki w dziale 801 Oświata i wychowanie o 10 304,00 zł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 zakresie wydatków na inwestycje, w tym m. inn: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budowy infrastruktury wodociągowej i kanalizacyjnej - dział 010 Rolnictwo i łowiectwo rozdział 01010 Infrastruktura wodociągowa i  sanitacyjna zmniejsza się wydatki o 111 000,00 zł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stępuje się od realizacji zadania: "Budowa sieci wod kan w rejonie ul. Bałtyckiej w Osielsku" ( istniejąca sieć nie koliduje z budową drogi), zmniejsza się wydatki o 60 000,00 zł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Ze względu na toczące się rozmowy w sprawie uzyskania prawa do dysponowania gruntem na cele budowlane (ustanowienie służebności przesyłu), regulacje gruntów oraz brak technicznych możliwości włączenia do sieci – ul. Leśna w Czarnówczynie ( muszą najpierw zostać zaprojektowane sieci w ul. Leśnej –projekt zlecony) -  projek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ć wodno kanalizacyjna w ul. Koronowskiej w Żołędowie dz. nr 69/4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ć wodociągowa w ul. Bocznej i Długiej z przejściem przez drogę krajową do ul. Katy w Osielsk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ć wod kan w rejonie ul. Matejki w Niemczu, rejon ul. Kolonijnej w Niemczu,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wodociąg w ul. Leśnej w Czarnówczynie, ul. Sadownicza w Żołędowie, na działce 135/51 w Niemczu - realizowane będą w cyklu dwu letnim - zmniejsza się wydatki w roku 2015 o 51 000,00 zł; Zadania powyższe ujmuje się w uchwale w sprawie Wieloletniej Prognozie Finansowej na lata 2015 -2021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W zakresie budowy dróg w gminie - zwiększa się wydatki w dziale 600 Transport i łączność, rozdział 60016 drogi publiczne gminne w roku 2015 </w:t>
      </w:r>
    </w:p>
    <w:p>
      <w:pPr>
        <w:pStyle w:val="Akapitzlist"/>
        <w:spacing w:lineRule="auto" w:line="240" w:before="0" w:after="280"/>
        <w:ind w:left="1440" w:hanging="0"/>
        <w:contextualSpacing/>
        <w:jc w:val="both"/>
        <w:rPr/>
      </w:pPr>
      <w:r>
        <w:rPr>
          <w:rFonts w:cs="Times New Roman" w:ascii="Times New Roman" w:hAnsi="Times New Roman"/>
        </w:rPr>
        <w:t>o kwotę 170 000,00 zł, w ty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dowa ul. Giżyckiej II etap do ul. Rybinieckiej w Niwach", zwiększa się wydatki w roku 2015 o 50 000,00 zł, po zmianie 250 000,00 zł; zadanie zostanie ukończone w roku 2015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"Budowa ul. Prusa w Niemczu", zwiększa się wydatki w roku 2015 o 170 000,00 zł, po zmianie 470 000,00 zł; zadanie zostanie ukończone  w roku 2015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</w:rPr>
        <w:t>Projekt ul. Kopernika w Niemczu, realizowany będzie w cyklu dwuletnim, lata 2015 - 2016, zadanie ujmuje się w uchwale w sprawie Wieloletniej Prognozie Finansowej na lata 2015 -2021, zmniejsza się wydatki w roku 2015 o 50 000,00 zł;</w:t>
      </w:r>
    </w:p>
    <w:p>
      <w:pPr>
        <w:pStyle w:val="Akapitzlist"/>
        <w:spacing w:lineRule="auto" w:line="240" w:before="0" w:after="280"/>
        <w:ind w:left="22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wydatki na budowę wiaty na rowery przy Urzędzie Gminy o kwotę </w:t>
      </w:r>
    </w:p>
    <w:p>
      <w:pPr>
        <w:pStyle w:val="Akapitzlist"/>
        <w:spacing w:lineRule="auto" w:line="240" w:before="0" w:after="28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000,00 zł, po zmianie 17 000,00 zł - ze środków w ramach działu;</w:t>
      </w:r>
    </w:p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8.     </w:t>
      </w:r>
      <w:r>
        <w:rPr>
          <w:rFonts w:eastAsia="Times New Roman" w:cs="Times New Roman" w:ascii="Times New Roman" w:hAnsi="Times New Roman"/>
          <w:lang w:eastAsia="pl-PL"/>
        </w:rPr>
        <w:t>Zmiany wydatków w ramach dział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ła B. Nalask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64" w:before="0" w:after="280"/>
        <w:ind w:left="708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4:00Z</dcterms:created>
  <dc:creator>Nalaskowska</dc:creator>
  <dc:description/>
  <cp:keywords/>
  <dc:language>en-US</dc:language>
  <cp:lastModifiedBy>Klimek</cp:lastModifiedBy>
  <cp:lastPrinted>2015-10-23T10:16:00Z</cp:lastPrinted>
  <dcterms:modified xsi:type="dcterms:W3CDTF">2015-10-23T10:22:00Z</dcterms:modified>
  <cp:revision>17</cp:revision>
  <dc:subject/>
  <dc:title/>
</cp:coreProperties>
</file>