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/>
        <w:t xml:space="preserve">Nr GGZPiR.0006.14.2015                                  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>UCHWAŁA Nr …./…./2015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………………….. 2015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 xml:space="preserve">w  sprawie </w:t>
      </w:r>
      <w:r>
        <w:rPr>
          <w:b/>
          <w:szCs w:val="20"/>
        </w:rPr>
        <w:t>przyjęcia na rzecz gminy darowizny – gruntu stanowiącego drogę</w:t>
      </w:r>
      <w:r>
        <w:rPr>
          <w:b/>
          <w:bCs/>
          <w:szCs w:val="20"/>
        </w:rPr>
        <w:t>, położonego w Osielsk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3r., Poz. 594 z późn. zm.) Rada Gminy Osielsko uchwala, co następuje:</w:t>
      </w:r>
    </w:p>
    <w:p>
      <w:pPr>
        <w:pStyle w:val="Normal"/>
        <w:tabs>
          <w:tab w:val="clear" w:pos="708"/>
          <w:tab w:val="left" w:pos="5190" w:leader="none"/>
        </w:tabs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§ 1.  </w:t>
      </w:r>
      <w:r>
        <w:rPr>
          <w:szCs w:val="20"/>
        </w:rPr>
        <w:t xml:space="preserve">Wyrazić zgodę na nabycie w drodze darowizny działki nr 8/30 o pow. 0,0506 ha, zapisanej w księdze wieczystej nr BY1B/00014668/8 (zgodnie z Aktem Notarialnym Repertorium A Nr 1749/2015 z dnia 30.06.2015 roku wniesiono do Sądu Rejonowego </w:t>
        <w:br/>
        <w:t xml:space="preserve">w Bydgoszczy, Wydziału X Ksiąg Wieczystych o założenie odrębnej księgi wieczystej dla ww. działki) położonej w Osielsku, stanowiącej drogę. </w:t>
      </w:r>
    </w:p>
    <w:p>
      <w:pPr>
        <w:pStyle w:val="Normal"/>
        <w:jc w:val="both"/>
        <w:rPr/>
      </w:pPr>
      <w:r>
        <w:rPr/>
        <w:t>Koszty związane z zawarciem umowy notarialnej pokryje Gmi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  <w:t xml:space="preserve">Właściciele działki nr 8/30 położonej w Osielsku wystąpili o nieodpłatne przekazanie na rzecz gminy przedmiotowej nieruchomości, stanowiącej drogę dojazdową do działek </w:t>
        <w:br/>
        <w:t xml:space="preserve">nr 8/25, 8/27 i 8/28 położonych w Osielsku. </w:t>
      </w:r>
    </w:p>
    <w:p>
      <w:pPr>
        <w:pStyle w:val="Normal"/>
        <w:jc w:val="both"/>
        <w:rPr/>
      </w:pPr>
      <w:r>
        <w:rPr/>
        <w:t xml:space="preserve">Zgodnie z miejscowym planem zagospodarowania przestrzennego obszaru gminy Osielsko położonego wzdłuż drogi Bydgoszcz - Gdańsk, uchwalonym Uchwałą Nr IV/57/97 Rady Gminy w Osielsko z dnia 18 września 1997r., opublikowanym w Dz.Urz.Woj. Bydgoskiego Nr 37, poz. 198 z 02 października 1997r., działka nr 8/30 przeznaczona jest pod tereny mieszkalnictwa z dopuszczeniem usług – C26M/U i może być zagospodarowana jako dodatkowa droga. </w:t>
      </w:r>
    </w:p>
    <w:p>
      <w:pPr>
        <w:pStyle w:val="TextBodyIndent"/>
        <w:spacing w:lineRule="auto" w:line="240"/>
        <w:ind w:left="0" w:firstLine="708"/>
        <w:rPr/>
      </w:pPr>
      <w:r>
        <w:rPr>
          <w:b w:val="false"/>
        </w:rPr>
        <w:t>W związku z faktem, że niniejsza działka służyć ma celom publicznym, podjęto decyzję o przyjęciu darowizny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Projekt sporządziła: Jolanta Trzecińska</w:t>
      </w:r>
    </w:p>
    <w:p>
      <w:pPr>
        <w:pStyle w:val="TextBodyIndent"/>
        <w:ind w:left="0" w:hanging="374"/>
        <w:rPr/>
      </w:pPr>
      <w:r>
        <w:rPr/>
        <w:t xml:space="preserve">                                   </w:t>
      </w:r>
      <w:r>
        <w:rPr>
          <w:sz w:val="20"/>
          <w:szCs w:val="20"/>
        </w:rPr>
        <w:t>Kierownik Ref. GGZPiR</w:t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5-02-06T14:07:00Z</cp:lastPrinted>
  <dcterms:modified xsi:type="dcterms:W3CDTF">2015-09-16T13:20:00Z</dcterms:modified>
  <cp:revision>97</cp:revision>
  <dc:subject/>
  <dc:title>P R O J E K T</dc:title>
</cp:coreProperties>
</file>