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r GGZPiR.0006.13.2015</w:t>
      </w:r>
      <w:r>
        <w:rPr>
          <w:color w:val="FF0000"/>
        </w:rPr>
        <w:t xml:space="preserve">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  <w:t>UCHWAŁA Nr …/…/2015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…….. 2015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sprawie wykupu grunt w Jarużynie pod drog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3r., Poz. 594 z późn. zm.) 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o pow. ok</w:t>
      </w:r>
      <w:r>
        <w:rPr>
          <w:color w:val="FF0000"/>
          <w:szCs w:val="20"/>
        </w:rPr>
        <w:t xml:space="preserve">. </w:t>
      </w:r>
      <w:r>
        <w:rPr>
          <w:szCs w:val="20"/>
        </w:rPr>
        <w:t xml:space="preserve">0,0130 ha, która powstanie z podziału działki nr 21/6, zapisaną w księdze wieczystej nr BY1B/00141477/1, położoną </w:t>
        <w:br/>
        <w:t>w Jarużynie, z przeznaczeniem pod poszerzenie istniejącej drogi.</w:t>
      </w:r>
    </w:p>
    <w:p>
      <w:pPr>
        <w:pStyle w:val="Normal"/>
        <w:jc w:val="both"/>
        <w:rPr/>
      </w:pPr>
      <w:r>
        <w:rPr/>
        <w:t>Koszty związane z niniejszą transakcją, tj. podział, dokumenty geodezyjne oraz opłaty związane z umową notarialn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 xml:space="preserve">Wykup części działki nr 21/6 położonej w Jarużynie ma na celu poszerzenie istniejącej ulicy Kolonia. Jednocześnie pozwoli on na regulację przebiegu fragmentu sieci wodociągowej, która to obecnie przebiega m.in. przez działkę nr 21/6.  </w:t>
      </w:r>
    </w:p>
    <w:p>
      <w:pPr>
        <w:pStyle w:val="Normal"/>
        <w:spacing w:before="0" w:after="120"/>
        <w:jc w:val="both"/>
        <w:rPr/>
      </w:pPr>
      <w:r>
        <w:rPr/>
        <w:t>W związku z faktem, że przedmiotowa nieruchomość służyć ma celom publicznym, podjęto decyzję o wykupie niniejszego grun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 sporządziła: Jolanta Trzecińska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Kierownik Ref. GGZPiR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Mikulska</dc:creator>
  <dc:description/>
  <cp:keywords/>
  <dc:language>en-US</dc:language>
  <cp:lastModifiedBy>Jola</cp:lastModifiedBy>
  <cp:lastPrinted>2013-07-17T10:04:00Z</cp:lastPrinted>
  <dcterms:modified xsi:type="dcterms:W3CDTF">2015-09-16T13:21:00Z</dcterms:modified>
  <cp:revision>52</cp:revision>
  <dc:subject/>
  <dc:title>P R O J E K T</dc:title>
</cp:coreProperties>
</file>