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J E K T</w:t>
      </w:r>
    </w:p>
    <w:p>
      <w:pPr>
        <w:pStyle w:val="Heading"/>
        <w:rPr/>
      </w:pPr>
      <w:r>
        <w:rPr/>
      </w:r>
    </w:p>
    <w:p>
      <w:pPr>
        <w:pStyle w:val="Heading"/>
        <w:rPr>
          <w:lang w:val="de-DE"/>
        </w:rPr>
      </w:pPr>
      <w:r>
        <w:rPr>
          <w:lang w:val="de-DE"/>
        </w:rPr>
        <w:t>UCHWAŁA Nr ........................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Y GMINY OSIELSKO</w:t>
      </w:r>
    </w:p>
    <w:p>
      <w:pPr>
        <w:pStyle w:val="Normal"/>
        <w:autoSpaceDE w:val="false"/>
        <w:jc w:val="center"/>
        <w:rPr/>
      </w:pPr>
      <w:r>
        <w:rPr>
          <w:szCs w:val="20"/>
        </w:rPr>
        <w:t>z dnia 25 sierpnia 2015 roku</w:t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w  sprawie wyrażenia zgody na ustanowienie hipoteki na nieruchomości położonej w Bożenkowie.</w:t>
      </w:r>
    </w:p>
    <w:p>
      <w:pPr>
        <w:pStyle w:val="Heading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 xml:space="preserve">        </w:t>
      </w:r>
      <w:r>
        <w:rPr/>
        <w:t>Na  podstawie art. 18 ust. 2 pkt. 9 lit. „a” ustawy z dnia 8  marca  1990  roku                       o  samorządzie  gminnym (jedn. tekst Dz.U. z  2013 r. Poz. 594 z późn. zm.) Rada Gminy Osielsko: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  <w:szCs w:val="20"/>
        </w:rPr>
        <w:t xml:space="preserve">§ 1.  </w:t>
      </w:r>
      <w:r>
        <w:rPr>
          <w:bCs/>
        </w:rPr>
        <w:t>Wyraża zgodę</w:t>
      </w:r>
      <w:r>
        <w:rPr>
          <w:b/>
          <w:bCs/>
        </w:rPr>
        <w:t xml:space="preserve"> </w:t>
      </w:r>
      <w:r>
        <w:rPr>
          <w:bCs/>
        </w:rPr>
        <w:t xml:space="preserve">na ustanowienie hipoteki na nieruchomości oznaczonej w ewidencji gruntów jako działka nr 305/20 o pow. 0,0778 ha, położonej w miejscowości Bożenkowo, dla której Sąd Rejonowy w Bydgoszczy Wydział Ksiąg Wieczystych prowadzi księgę wieczystą BY1B/00195369/4. Hipoteka do kwoty </w:t>
      </w:r>
      <w:r>
        <w:rPr>
          <w:b/>
          <w:sz w:val="23"/>
          <w:szCs w:val="23"/>
        </w:rPr>
        <w:t>207 900,00 zł.</w:t>
      </w:r>
      <w:r>
        <w:rPr>
          <w:sz w:val="23"/>
          <w:szCs w:val="23"/>
        </w:rPr>
        <w:t xml:space="preserve"> (słownie: dwieście siedem tysięcy dziewięćset złotych) </w:t>
      </w:r>
      <w:r>
        <w:rPr>
          <w:bCs/>
        </w:rPr>
        <w:t xml:space="preserve">będzie ustanowiona jako zabezpieczenie </w:t>
      </w:r>
      <w:r>
        <w:rPr>
          <w:sz w:val="23"/>
          <w:szCs w:val="23"/>
        </w:rPr>
        <w:t xml:space="preserve">wierzytelności mogącej powstać na skutek ziszczenia się przesłanek wskazanych w art. 68 ust. 2 ustawy z 21 sierpnia 1997 r. o gospodarce nieruchomościami (tj. celem zabezpieczenia zwrotu na rzecz Agencji  Mienia Wojskowego kwoty równej udzielonej bonifikacie po jej waloryzacji). 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2. </w:t>
      </w:r>
      <w:r>
        <w:rPr>
          <w:szCs w:val="20"/>
        </w:rPr>
        <w:t xml:space="preserve">Wykonanie uchwały zleca się Wójtowi Gminy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3. </w:t>
      </w:r>
      <w:r>
        <w:rPr/>
        <w:t>Uchwała wchodzi w życie z dniem podjęcia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5220"/>
        <w:jc w:val="center"/>
        <w:rPr/>
      </w:pPr>
      <w:r>
        <w:rPr>
          <w:b/>
          <w:bCs/>
        </w:rPr>
        <w:t>U z a s a d n i e n i e :</w:t>
      </w:r>
    </w:p>
    <w:p>
      <w:pPr>
        <w:pStyle w:val="Normal"/>
        <w:jc w:val="center"/>
        <w:rPr/>
      </w:pPr>
      <w:r>
        <w:rPr>
          <w:b/>
          <w:bCs/>
        </w:rPr>
        <w:t>================</w:t>
      </w:r>
    </w:p>
    <w:p>
      <w:pPr>
        <w:pStyle w:val="TextBodyIndent"/>
        <w:ind w:lef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Agencja Mienia Wojskowego z siedzibą w Warszawie zwróciła się do Gminy Osielsko o  ustanowienie hipoteki jako </w:t>
      </w:r>
      <w:r>
        <w:rPr>
          <w:bCs/>
        </w:rPr>
        <w:t xml:space="preserve">zabezpieczenia </w:t>
      </w:r>
      <w:r>
        <w:rPr/>
        <w:t xml:space="preserve">wierzytelności mogącej powstać na skutek ziszczenia się przesłanek wskazanych w art. 68 ust. 2 ustawy z 21 sierpnia 1997 r. o gospodarce nieruchomościami tj. celem zabezpieczenia zwrotu na rzecz Agencji Mienia Wojskowego kwoty równej udzielonej bonifikacie po jej waloryzacji w przypadku wykorzystania  przedmiotowej nieruchomości na cel inny niż </w:t>
      </w:r>
      <w:r>
        <w:rPr>
          <w:bCs/>
        </w:rPr>
        <w:t>zaadoptowanie nieruchomości  na lokale mieszkalne</w:t>
      </w:r>
      <w:r>
        <w:rPr/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Zgodnie z art. 18 ust. 2 pkt 9 lit „a” ustawy z dnia 8  marca  1990  roku o samorządzie  gminnym (jedn. tekst Dz.U. z  2013 r. Poz. 594 z późn. zm.) rada gminy podejmuje uchwały w sprawach majątkowych gminy dot. m.in. zasad obciążania nieruchomości gminnych.</w:t>
      </w:r>
    </w:p>
    <w:p>
      <w:pPr>
        <w:pStyle w:val="TextBody"/>
        <w:rPr/>
      </w:pPr>
      <w:r>
        <w:rPr/>
        <w:t>W związku z powyższym do wyłącznej właściwości Rady należy podjecie stosownej uchwały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Projekt sporządziła: Elżbieta Chałubek</w:t>
      </w:r>
    </w:p>
    <w:p>
      <w:pPr>
        <w:pStyle w:val="TextBodyIndent"/>
        <w:spacing w:before="0" w:after="120"/>
        <w:ind w:left="0" w:hanging="0"/>
        <w:rPr>
          <w:b/>
          <w:b/>
        </w:rPr>
      </w:pPr>
      <w:r>
        <w:rPr>
          <w:b/>
        </w:rPr>
        <w:t xml:space="preserve">                           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02:00Z</dcterms:created>
  <dc:creator>UG OSIELSKO</dc:creator>
  <dc:description/>
  <cp:keywords/>
  <dc:language>en-US</dc:language>
  <cp:lastModifiedBy>Elach</cp:lastModifiedBy>
  <cp:lastPrinted>2015-08-14T09:31:00Z</cp:lastPrinted>
  <dcterms:modified xsi:type="dcterms:W3CDTF">2015-08-14T07:31:00Z</dcterms:modified>
  <cp:revision>7</cp:revision>
  <dc:subject/>
  <dc:title>P R O J E K T</dc:title>
</cp:coreProperties>
</file>