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PROJEKT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./…../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….. 2015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wyrażenia zgody na zamianę nieruchomości położonych w obrębie ewidencyjnym Maksymilianow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 9 lit. a ustawy z dnia 8 marca 1990 r. o samorządzie gminnym </w:t>
        <w:br/>
        <w:t>(tj. Dz. U. z 2013r. Poz. 594 ze zm.: z 2013r. Poz. 645, Poz. 1318; z 2014r. Poz. 379, Poz. 1072)  oraz art. 15 ust. 1 ustawy z dnia 21 sierpnia 1997r. o gospodarce nieruchomościami (tj.: Dz. U. z 2015r. Poz. 782) Rada Gminy Osielsko uchwala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Wyrazić zgodę na zamianę nieruchomości położonych w obrębie ewidencyjnym Maksymilianow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pacing w:val="-2"/>
        </w:rPr>
      </w:pPr>
      <w:r>
        <w:rPr>
          <w:bCs/>
        </w:rPr>
        <w:t xml:space="preserve">części działki o pow. około 0,0816 ha, która powstanie z podziału działki nr 277, </w:t>
      </w:r>
      <w:r>
        <w:rPr>
          <w:bCs/>
          <w:spacing w:val="-2"/>
        </w:rPr>
        <w:t xml:space="preserve">objętej księgą wieczystą Nr BY1B/00064479/1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pacing w:val="-2"/>
        </w:rPr>
        <w:t>część działki o pow. około 0,0618 ha, która powstanie z podziału działki nr 270/1, objętej księgą wieczystą Nr BY1B/00086392/7,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stanowiących własność gminy Osielsko, 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na nieruchomość  położoną w obrębie </w:t>
      </w:r>
      <w:r>
        <w:rPr>
          <w:bCs/>
        </w:rPr>
        <w:t xml:space="preserve">ewidencyjnym Maksymilianowo, część działki o pow. około 0,1434 ha, która powstanie z podziału działki nr 276, objętej księgą wieczystą BY1B/00003765/8, stanowiącą własność Stowarzyszenia Przyjaciół Ogrodu Leśna Polana. 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Osielsk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§ 3.</w:t>
      </w:r>
      <w:r>
        <w:rPr/>
        <w:t xml:space="preserve"> Uchwała wchodzi w życie z dniem podjęcia i podlega ogłoszeniu w sposób zwyczajowo przyjęt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iana jest umową, w której każda ze stron zobowiązuje się przenieść na drugą stronę własność rzeczy w zamian za zobowiązanie się przeniesienia własności innej rzeczy. Powołany w osnowie uchwały art. 15 ust. 1 zdanie pierwsze, ustawy o gospodarce nieruchomościami stanowi o możliwości dokonywania zamiany nieruchomości stanowiących własność jednostek samorządu terytorialnego na nieruchomości stanowiące własność osób fizycznych lub osób prawnych. Zamiana nieruchomości następuje w trybie bezprzetargowym, co wynika z art. 37 ust.2 punkt 4 ustawy o gospodarce nieruchomościami. Zgoda na zamianę, której stroną jest gmina, wymaga uchwały rady gminy, zgodnie z art.18 ust.2 punkt 9 litera a,  ustawy o samorządzie gminnym.</w:t>
      </w:r>
    </w:p>
    <w:p>
      <w:pPr>
        <w:pStyle w:val="Normal"/>
        <w:jc w:val="both"/>
        <w:rPr/>
      </w:pPr>
      <w:r>
        <w:rPr/>
        <w:t>Zamiana nieruchomości spowoduje uregulowanie prawa własności do gruntu, zgodnie ze sposobem ich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 opracowała:</w:t>
      </w:r>
    </w:p>
    <w:p>
      <w:pPr>
        <w:pStyle w:val="Normal"/>
        <w:ind w:firstLine="708"/>
        <w:jc w:val="both"/>
        <w:rPr/>
      </w:pPr>
      <w:r>
        <w:rPr/>
        <w:t>Beata Szesz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Beata</dc:creator>
  <dc:description/>
  <cp:keywords/>
  <dc:language>en-US</dc:language>
  <cp:lastModifiedBy>Klimek</cp:lastModifiedBy>
  <cp:lastPrinted>2015-07-29T15:34:00Z</cp:lastPrinted>
  <dcterms:modified xsi:type="dcterms:W3CDTF">2015-08-12T09:22:00Z</dcterms:modified>
  <cp:revision>3</cp:revision>
  <dc:subject/>
  <dc:title>-PROJEKT-</dc:title>
</cp:coreProperties>
</file>