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projekt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.........../2015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GMINY OSIELSK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  <w:t xml:space="preserve">z dnia ......... lipc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zmiany budżetu gminy Osielsko na 2015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ust. 2 pkt 4, pkt 9 lit. i pkt 10 ustawy z dnia 8 marca 1990 r. </w:t>
        <w:br/>
        <w:t xml:space="preserve">o samorządzie gminnym (tekst jednolity Dz.U.2013 Poz.594, zm. Poz. 645, Poz. 1318, z roku 2014 Poz. 379 i 1072) oraz art. 94, 212 ustawy z dnia 27 sierpnia 2009 r. o finansach publicznych (tekst jednolity Dz.U.2013 Poz.885, zm. Poz. 938, Poz. 1646, z roku 2014 Poz. 379,  911, 1146, 1626, 1877) Rada Gminy Osielsko uchwala co następuje: </w:t>
        <w:tab/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  W uchwale Rady Gminy Osielsko Nr IV/12/2014 z dnia 22 grudnia 2014 r. w sprawie uchwalenia budżetu gminy na rok 2015 zmienionej uchwałą Nr I/2/2015 z dnia 28 stycznia 2015 r., Nr II/7/2015 z dnia 9 marca 2015 r., Nr III/18/2015 z dnia 26 marca 2015 r., Nr IV/24/2015 z dnia 24 kwietnia 2015 r., Nr V/34/2015 z dnia 16 czerwca 2015 r. i Zarządzeniami Wójta Nr 17/2015 z dnia 27 marca 2015 r., Nr 22/2015 z dnia 1 kwietnia 2015 r., Nr 34/2015 z dnia 8 maja 2015 r., Nr 39/2015  z dnia 22  maja 2015 r., Nr 47/2015 z dnia 30 czerwca 2015 r. wprowadza się następujące zmiany: </w:t>
        <w:tab/>
        <w:br/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chody budżetu na 2015 rok w wysokości 58 639 677,07 zł zwiększa się o kwotę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796 727,84 zł,  po  zmianach 59 436 404,91 zł, z tego: </w:t>
      </w:r>
    </w:p>
    <w:p>
      <w:pPr>
        <w:pStyle w:val="Normal"/>
        <w:spacing w:lineRule="auto" w:line="240" w:before="0" w:after="0"/>
        <w:ind w:left="12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      dochody bieżące w kwocie – 56 007 428,41 zł; </w:t>
      </w:r>
    </w:p>
    <w:p>
      <w:pPr>
        <w:pStyle w:val="Normal"/>
        <w:spacing w:lineRule="auto" w:line="240" w:before="0" w:after="0"/>
        <w:ind w:left="12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      dochody majątkowe w kwocie – 3 428 976,50  zł, zgodnie z załącznikiem nr 1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atki budżetu na 2015 rok w wysokości 62 439 677,07 zł zwiększa się o kwotę  </w:t>
      </w:r>
    </w:p>
    <w:p>
      <w:pPr>
        <w:pStyle w:val="Normal"/>
        <w:spacing w:lineRule="auto" w:line="240" w:before="0" w:after="0"/>
        <w:ind w:left="5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96 727,84 zł, po zmianach 63 436 404,91 zł, z tego: </w:t>
      </w:r>
    </w:p>
    <w:p>
      <w:pPr>
        <w:pStyle w:val="Normal"/>
        <w:spacing w:lineRule="auto" w:line="240" w:before="0" w:after="0"/>
        <w:ind w:left="12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      wydatki bieżące w wysokości –  43 128 042,91 zł; </w:t>
        <w:br/>
        <w:t>b)      wydatki majątkowe w wysokości – 20 308 362,00 zł,  zgodnie z złącznikiem nr 2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ficyt budżetu w kwocie  4 000 000,00 zł zostanie sfinansowany przychodami 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tytułu: </w:t>
        <w:br/>
        <w:t xml:space="preserve">a)        Pożyczek z Wojewódzkiego Funduszu Ochrony Środowiska i Gospodarki Wodnej w kwocie – 1 461 000,00 zł; </w:t>
        <w:br/>
        <w:t xml:space="preserve">b)      Kredytów – 1 739 000,00 zł; </w:t>
        <w:br/>
        <w:t>c)      Wolne środki  z lat ubiegłych – 800 000,00 zł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64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a się limity wydatków na zadania inwestycyjne w roku 2015 zgodnie </w:t>
        <w:br/>
        <w:t>z załącznikiem nr 3 do uchwały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64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a się łączną kwotę planowanych przychodów 11 014 585 zł i łączną kwotę planowanych rozchodów 7 014 585 zł, zgodnie z załącznikiem nr 4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64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zestawienie planowanych kwot dotacji udzielanych z budżetu gminy dla jednostek sektora finansów publicznych - 8 345 369,00 zł, zgodnie z załącznikiem nr 5 do uchwały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64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a się plan przychodów i kosztów zakładu budżetowego; </w:t>
        <w:br/>
        <w:t xml:space="preserve">a)    Przychody – 11 267 400 zł; </w:t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Koszty –11 267 400 zł  zgodnie z załącznikiem nr 6.</w:t>
        <w:br/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644" w:hanging="36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y dotacji przedmiotowych oraz dotacji celowych na inwestycje dla zakładu budżetowego określa załącznik  nr 7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644" w:hanging="36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a się   dochody i wydatki związane z realizacją zadań z zakresu administracji rządowej i innych zadań zleconych odrębnymi ustawami w wysokości 2 323 781,41zł,  zgodnie z załącznikiem nr 8 i 8a. </w:t>
      </w:r>
    </w:p>
    <w:p>
      <w:pPr>
        <w:pStyle w:val="Akapitzlist"/>
        <w:tabs>
          <w:tab w:val="clear" w:pos="708"/>
          <w:tab w:val="left" w:pos="3686" w:leader="none"/>
        </w:tabs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3686" w:leader="none"/>
        </w:tabs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 Wykonanie uchwały powierza się Wójtowi Gminy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  </w:t>
        <w:br/>
        <w:t>§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Uchwała wchodzi w życie z dniem podjęcia. </w:t>
        <w:br/>
      </w:r>
    </w:p>
    <w:p>
      <w:pPr>
        <w:pStyle w:val="Akapitzlist"/>
        <w:spacing w:lineRule="auto" w:line="240" w:before="0" w:after="28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28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Dokonuje się zmian w uchwale budżetowej polegających na zmianie dochodów i wydatków na rok 2015, w tym między innymi: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a Kujawsko – Pomorski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ecyzją z dnia 2.07. 2015r. Nr WFB.I. 3120.3.31.2015 zwiększył plan dotacji na 2015 rok w dziale 852 - Pomoc społeczna, , rozdział 85228 specjalistyczne usługi opiekuńcz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010 o kwotę 6 010,00 zł, na organizowanie i świadczenie usług opiekuńczych dla osób z zaburzeniami psychicznymi w miejscu zamieszkani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ecyzją z dnia 2.07.2015 r. Nr WFB.I. 3120.3.32.2015 zwiększył plan dotacji na 2015 rok w dziale 852 Pomoc społeczna, rozdział 85206 wspieranie rodzin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2030 o kwotę 15 033,00 </w:t>
      </w:r>
      <w:r>
        <w:rPr>
          <w:rFonts w:cs="Times New Roman" w:ascii="Times New Roman" w:hAnsi="Times New Roman"/>
          <w:sz w:val="24"/>
          <w:szCs w:val="24"/>
        </w:rPr>
        <w:t>zł, z przeznaczeniem  na zatrudnienie przez gminę asystenta rodziny w ramach Programu asystent rodziny i koordynator rodzinnej pieczy zastępczej; dotacja zostanie wykorzystana zgodnie z przeznaczeniem;</w:t>
      </w:r>
    </w:p>
    <w:p>
      <w:pPr>
        <w:pStyle w:val="Akapitzlist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ecyzją z dnia 9.07.2015 r. Nr WFB.I. 3120.3.34.2015 zwiększył plan dotacji na 2015 rok w dziale 852 Pomoc społeczna o kwotę 160 783,34 zł, z tego: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85214 zasiłki i pomoc w naturze oraz składki na ubezpieczenia emerytalne i rentow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2030 </w:t>
      </w:r>
      <w:r>
        <w:rPr>
          <w:rFonts w:cs="Times New Roman" w:ascii="Times New Roman" w:hAnsi="Times New Roman"/>
          <w:sz w:val="24"/>
          <w:szCs w:val="24"/>
        </w:rPr>
        <w:t>o kwotę 94 156,00 zł z przeznaczeniem na dofinansowanie wypłat zasiłków okresowych w części gwarantowanej z budżetu państwa, zgodnie z art. 147 ust. 7 ustawy o pomocy społecznej;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85215 dodatki mieszkaniow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2010 </w:t>
      </w:r>
      <w:r>
        <w:rPr>
          <w:rFonts w:cs="Times New Roman" w:ascii="Times New Roman" w:hAnsi="Times New Roman"/>
          <w:sz w:val="24"/>
          <w:szCs w:val="24"/>
        </w:rPr>
        <w:t>o kwotę 394,34 zł z przeznaczeniem na wypłatę w lipcu br. zryczałtowanych dodatków energetycznych dla odbiorców wrażliwych energii elektrycznej oraz koszty obsługi tego zadania;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85216 zasiłki stał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2030 </w:t>
      </w:r>
      <w:r>
        <w:rPr>
          <w:rFonts w:cs="Times New Roman" w:ascii="Times New Roman" w:hAnsi="Times New Roman"/>
          <w:sz w:val="24"/>
          <w:szCs w:val="24"/>
        </w:rPr>
        <w:t>o kwotę 39 001,00 zł z przeznaczeniem na dofinansowanie wypłat zasiłków stałych, o których mowa w art. 17 ust. 1 pkt 19 ustawy o pomocy społecznej;</w:t>
      </w:r>
    </w:p>
    <w:p>
      <w:pPr>
        <w:pStyle w:val="Akapitzlist"/>
        <w:numPr>
          <w:ilvl w:val="1"/>
          <w:numId w:val="7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85228 specjalistyczne usługi opiekuńcz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010 o kwotę 27 232,00 zł, z przeznaczeniem na organizowanie i świadczenie usług opiekuńczych dla osób z zaburzeniami psychicznymi w miejscu zamieszkania, o których mowa w art. 18 ust. 1 pkt 3 ustawy o pomocy społecznej;</w:t>
      </w:r>
    </w:p>
    <w:p>
      <w:pPr>
        <w:pStyle w:val="Akapitzlist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smem z dnia 6.07.2015 r. poinformował, że w ramach Narodowego Programu Przebudowy Dróg Lokalnych pojawiły się oszczędności umożliwiające dofinansowanie ze środków budżetu państwa budowy ul. Bałtyckiej w Osielsku na odcinku od ul. Zatokowej do ul. Lagunowej w kwocie - 480 000,00 zł, zwiększa się dochody o taką kwotę;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większa się dochody budżetu na rok 2015, w tym z tytułu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zkodowań otrzymanych za grunty przekazane pod drogę wojewódzką nr 224  (ul. Koronowska w Maksymilianowie) o 60 000,00 zł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aty do budżetu środków finansowych z niewykorzystanych w terminie wydatków, które nie wygasły z upływem roku 2014 - 26 522,50 zł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ływów z opłat za użytkowanie wieczyste - 17 967,00 zł,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ku od spadków i darowizn - 10 000,00 zł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 Prezydentem Bydgoszczy a Gminą Osielsko zawarte zostało porozumienie, na mocy którego gmina organizuje prace społecznie użyteczne dla 15 osób uprawnionych w okresie od 1.05 do 30.11.2015 r. na stanowisku pracownik gospodarczy. Prace są wykonywane na terenie gminy Osielsko pod nadzorem GOPS. Wysokość świadczenia pieniężnego przysługującego z tyt. wykonywania tych prac - 8,10 zł za godzinę, wysokość refundacji przez Urząd Pracy - 20 412,00 zł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niejsza sie wydatki bieżące budżetu  w dziale 700 Gospodarka mieszkaniowa rozdział 70005 gospodarka gruntami i nieruchomościami o  100 000,00 zł;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w  zakresie wydatków na inwestycje, w tym m. inn:</w:t>
      </w:r>
    </w:p>
    <w:p>
      <w:pPr>
        <w:pStyle w:val="Akapitzlist"/>
        <w:numPr>
          <w:ilvl w:val="0"/>
          <w:numId w:val="12"/>
        </w:numPr>
        <w:spacing w:lineRule="auto" w:line="240" w:before="0" w:after="28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budowy infrastruktury wodociągowej i kanalizacyjnej zwiększa się wydatki w dziale 010 Rolnictwo i łowiectwo rozdział 01010 Infrastruktura wodociągowa  i sanitacyjna wsi o 65 000,00 zł, w tym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1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je się zadanie " Wykonanie dwóch odgałęzień sieci kanalizacji sanitarnej w sołectwie Niemcz i Osielsko" - w ramach inicjatywy lokalnej; wartość 5 000,00 zł ze środków rezerwy celowej na inicjatywy lokalne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1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daniu pn. „Projekt przebudowy ul. Słonecznej w Osielsku z odwodnieniem terenów przyległych „ dopisuje się: „i przebudową sieci wodociągowej”;</w:t>
      </w:r>
    </w:p>
    <w:p>
      <w:pPr>
        <w:pStyle w:val="Akapitzlist"/>
        <w:numPr>
          <w:ilvl w:val="0"/>
          <w:numId w:val="8"/>
        </w:numPr>
        <w:spacing w:lineRule="auto" w:line="240" w:before="0" w:after="280"/>
        <w:ind w:left="21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je się zadanie w związku z realizacją drugiego etapu ul. Bałtyckiej w Osielsku: "Budowa sieci wod.- kan. w rejonie ul. Bałtyckiej w Osielsku" – 60 000,00 zł.</w:t>
      </w:r>
    </w:p>
    <w:p>
      <w:pPr>
        <w:pStyle w:val="Akapitzlist"/>
        <w:numPr>
          <w:ilvl w:val="0"/>
          <w:numId w:val="9"/>
        </w:numPr>
        <w:spacing w:lineRule="auto" w:line="240" w:before="0" w:after="28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budowy i modernizacji dróg w gminie zwiększa się wydatki w dziale 600 Transport i łączność, rozdział 60016 drogi publiczne gminne o kwotę              1 014 522,50 zł, w tym: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ind w:left="14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je się zadania rozpoczęte w latach ubiegłych finansowane niewykorzystanymi środkami z rachunku wydatków niewygasajacych, ogólna wartość 26 522,50 zł, w tym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17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l. Miodowej i Wiśniowej w Maksymilianowie,</w:t>
      </w:r>
    </w:p>
    <w:p>
      <w:pPr>
        <w:pStyle w:val="Akapitzlist"/>
        <w:numPr>
          <w:ilvl w:val="0"/>
          <w:numId w:val="4"/>
        </w:numPr>
        <w:spacing w:lineRule="auto" w:line="240" w:before="0" w:after="280"/>
        <w:ind w:left="217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l. Przepiórczej, Bocznej, Borsuczej i Gronostajowej w Osielsku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8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e wydatki na "Budowę ul. Bałtyckiej w Osielsku na odcinku od ul. Zatokowej do ul. Lagunowej" w kwocie 988 000, 00 zł, zadanie będzie realizowane ramach Narodowego Programu Przebudowy Dróg Lokalnych II etap Bezpieczeństwo - Dostępność -  Rozwój;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ind w:left="18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: "Zakup i montaż 2 wiat przystankowych na terenie sołectwa Maksymilianowo" otrzymuje nazwę: "Zakup i montaż 2 wiat przystankowych oraz wykonanie poboczy na terenie sołectwa Maksymilianowo", wydatki zwiększa się o 22 500,00 zł ze środków w ramach działu;</w:t>
      </w:r>
    </w:p>
    <w:p>
      <w:pPr>
        <w:pStyle w:val="Akapitzlist"/>
        <w:numPr>
          <w:ilvl w:val="0"/>
          <w:numId w:val="9"/>
        </w:numPr>
        <w:spacing w:lineRule="auto" w:line="240" w:before="0" w:after="28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nie "Termomodernizacja budynków w Osielsku ul. Centralna 6" - </w:t>
      </w:r>
    </w:p>
    <w:p>
      <w:pPr>
        <w:pStyle w:val="Akapitzlist"/>
        <w:spacing w:lineRule="auto" w:line="240" w:before="0" w:after="28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e będzie w latach 2015 - 2016, w tym w roku 2015 - 16 000,00 zł, zadanie ujmuje się w uchwale w sprawie Wieloletniej Prognozy Finansowej gminy Osielsko na lata 2015 - 2021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 "Projekt adaptacji budynku usługowego na lokale mieszkalne w Bożenkowie ul. Osiedlowa" - realizowany będzie w latach 2015 - 2016, w tym w roku 2015 - 0 zł,  zadanie ujmuje się w uchwale w sprawie Wieloletniej Prognozy Finansowej gminy Osielsko na lata 2015 - 2021;</w:t>
      </w:r>
    </w:p>
    <w:p>
      <w:pPr>
        <w:pStyle w:val="Akapitzlist"/>
        <w:numPr>
          <w:ilvl w:val="0"/>
          <w:numId w:val="9"/>
        </w:numPr>
        <w:spacing w:lineRule="auto" w:line="240" w:before="0" w:after="28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je się zadanie; "Przebudowa ogrzewania w Gimnazjum w Żołędowie - dokumentacja projektowa" - wartość 25 000,00 zł;</w:t>
      </w:r>
    </w:p>
    <w:p>
      <w:pPr>
        <w:pStyle w:val="Akapitzlist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 </w:t>
      </w:r>
      <w:r>
        <w:rPr>
          <w:rFonts w:cs="Times New Roman" w:ascii="Times New Roman" w:hAnsi="Times New Roman"/>
          <w:sz w:val="24"/>
          <w:szCs w:val="24"/>
        </w:rPr>
        <w:t>Dokonuje się zmian w planie przychodów i rozchodów na rok 2015, zgodnie z załącznikiem nr 4  do uchwały budżetowej;</w:t>
      </w:r>
    </w:p>
    <w:p>
      <w:pPr>
        <w:pStyle w:val="Akapitzlist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W związku ze zmianą kwot dotacji celowych na inwestycje dla samorządowego zakładu budżetowego GZK w Żołędowie dokonuje się zmian planu przychodów i kosztów GZK zgodnie z załącznikiem nr 6 do uchwały.</w:t>
      </w:r>
    </w:p>
    <w:p>
      <w:pPr>
        <w:pStyle w:val="Akapitzlist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wydatków w ramach działów.</w:t>
      </w:r>
    </w:p>
    <w:p>
      <w:pPr>
        <w:pStyle w:val="Akapitzlist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59:00Z</dcterms:created>
  <dc:creator>Nalaskowska</dc:creator>
  <dc:description/>
  <cp:keywords/>
  <dc:language>en-US</dc:language>
  <cp:lastModifiedBy>Klimek</cp:lastModifiedBy>
  <cp:lastPrinted>2015-07-14T11:01:00Z</cp:lastPrinted>
  <dcterms:modified xsi:type="dcterms:W3CDTF">2015-07-14T13:29:00Z</dcterms:modified>
  <cp:revision>6</cp:revision>
  <dc:subject/>
  <dc:title/>
</cp:coreProperties>
</file>