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GGZPiR.0006.5.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A Nr …/…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…………….. 2015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zmiany w uchwale Nr VII/61/2014 Rady Gminy Osielsko z dnia 12 sierpnia 2014r. </w:t>
        <w:br/>
        <w:t xml:space="preserve">w sprawie przyjęcia na rzecz gminy darowizny – gruntu położonego w Niwa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Na podstawie art. 18 ust. 2 pkt 9 lit. a ustawy z dnia 08 marca 1990r. o samorządzie gminnym (tj. Dz. U. z 2013r. Poz. 594 ze zm.: z 2013r. Poz. 645, Poz. 1318; z 2014r. Poz. 379, </w:t>
        <w:br/>
        <w:t>Poz. 1072) Rada Gminy Osielsko uchwala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uchwale Nr VII/61/2014 Rady Gminy Osielsko z dnia 12 sierpnia 2014r. </w:t>
        <w:br/>
        <w:t xml:space="preserve">w sprawie przyjęcia na rzecz gminy darowizny – gruntu położonego w Niwach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prowadza się zmianę w wyniku której § 1 otrzymuje następujące brzmienie: „</w:t>
      </w:r>
      <w:r>
        <w:rPr>
          <w:rFonts w:cs="Arial" w:ascii="Arial" w:hAnsi="Arial"/>
          <w:bCs/>
          <w:sz w:val="20"/>
          <w:szCs w:val="20"/>
        </w:rPr>
        <w:t xml:space="preserve">Przyjąć darowiznę w postaci działki Nr 142/9 </w:t>
        <w:br/>
        <w:t>o pow. 0,0524 ha położonej w obrębie ewidencyjnym Niwy, zapisanej w KW Nr BY1B/00086197/0.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zostałe zapisy uchwały pozostają bez zmia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§ 3.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4. </w:t>
      </w: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 i podlega ogłoszeniu w sposób zwyczajowo przyję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W celu wykonania Uchwały Rady Gminy Osielsko Nr VII/61/2014 z dnia 12 sierpnia 2012r. tutejszy organ podjął działania mające na celu wydzielenie niezbędnej nieruchomości. </w:t>
        <w:br/>
        <w:t xml:space="preserve">Decyzją Wójta Gminy Osielsko znak: GGZPiR 6831.2.1.2015 z dnia 02 lutego 2015r. wydzielona została działka Nr 142/9 o pow. 0,0524 ha, która będzie stanowiła przedmiot umowy darowiz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nie wyżej wskazanej uchwały wywołało skutki prawne na prywatnej  nieruchomości. Wydzielony obszar do przyjęcia w drodze umowy darowizny, jest zbieżny z pierwotnymi założeniami, a różnica w powierzchni wyniknęła z pomiarów geometrycznych, które mógł dokładnie wykonać geodeta przy sporządzonym podziale. Teren wydzielonej działki 142/9 po jej przejęciu, służyć będzie polepszeniu standardu szerokości istniejących dróg, przylegających do przedmiotowej nieruchomości działki nr 138 oraz przejętej na podstawie Uchwały Rady Gminy Osielsko Nr VII/62/2014 z dnia </w:t>
        <w:br/>
        <w:t xml:space="preserve">12 sierpnia 2014r.  działce Nr 137/2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ego za zasadne przyjęto podjęcia przedmiotowej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Projekt sporządziła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arzyna Krűger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f. Gospodarki Gruntami,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gospodarowania Przestrzennego i Rolnictw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4:00Z</dcterms:created>
  <dc:creator>Kruger</dc:creator>
  <dc:description/>
  <cp:keywords/>
  <dc:language>en-US</dc:language>
  <cp:lastModifiedBy>Kruger</cp:lastModifiedBy>
  <cp:lastPrinted>2015-04-02T13:05:00Z</cp:lastPrinted>
  <dcterms:modified xsi:type="dcterms:W3CDTF">2015-04-02T11:13:00Z</dcterms:modified>
  <cp:revision>24</cp:revision>
  <dc:subject/>
  <dc:title/>
</cp:coreProperties>
</file>