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9.06.2015 r., UCHWAŁA NR ............./20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z dnia .... czer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budżetu gminy Osielsko na 2015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Na podstawie art. 18 ust. 2 pkt 4, pkt 9 lit. i pkt 10 ustawy z dnia 8 marca 1990 r. </w:t>
        <w:br/>
        <w:t xml:space="preserve">o samorządzie gminnym (tekst jednolity Dz.U.2013 Poz.594, zm. Poz. 645, Poz. 1318, z roku 2014 Poz. 379 i 1072) oraz art. 94, 212 ustawy z dnia 27 sierpnia 2009 r. o finansach publicznych (tekst jednolity Dz.U.2013 Poz.885, zm. Poz. 938, Poz. 1646, z roku 2014 Poz. 379,  911, 1146, 1626, 1877) Rada Gminy Osielsko uchwala co następuje: 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>.  W uchwale Rady Gminy Osielsko Nr IV/12/2014 z dnia 22 grudnia 2014 r. w sprawie uchwalenia budżetu gminy na rok 2015 zmienionej uchwałą Nr I/2/2015 z dnia 28 stycznia 2015 r., Nr II/7/2015 z dnia 9 marca 2015 r., Nr III/18/2015 z dnia 26 marca 2015 r., Nr IV/24/2015 z dnia 24 kwietnia 2015 r.,  i Zarządzeniami Wójta Nr 17/2015 z dnia 27 marca 2015 r., Nr 22/2015 z dnia 1 kwietnia 2015 r., Nr 34/2015 z dnia 8 maja 2015 r., Nr 39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dnia 22  maja 2015 r. wprowadza się następujące zmiany: </w:t>
        <w:tab/>
        <w:b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chody budżetu na 2015 rok w wysokości 59 468 378,64 zł zwiększa się o kwotę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956 554,00 zł,  po  zmianach 60 424 932,64 zł, z tego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      dochody bieżące w kwocie – 55 365 278,64 zł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      dochody majątkowe w kwocie – 5 059 654,00 zł, zgodnie z załącznikiem nr 1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tki budżetu na 2015 rok w wysokości 63 268 378,64 zł zwiększa się o kwotę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56 554,00 zł, po zmianach 64 224 932,64 zł, z tego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      wydatki bieżące w wysokości –  43 321 080,64 zł; </w:t>
        <w:br/>
        <w:t>b)      wydatki majątkowe w wysokości – 20 903 852,00 zł,  zgodnie z załącznikiem nr 2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ficyt budżetu w kwocie  3 800 000,00 zł zostanie sfinansowany przychodami z tytułu: </w:t>
        <w:br/>
        <w:t xml:space="preserve">a)        Pożyczek z Wojewódzkiego Funduszu Ochrony Środowiska i Gospodarki Wodnej w kwocie – 1 461 000,00 zł; </w:t>
        <w:br/>
        <w:t xml:space="preserve">b)      Kredytów – 1 739 000,00 zł; </w:t>
        <w:br/>
        <w:t>c)      Wolne środki  z lat ubiegłych – 600 000,00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śla się limity wydatków na zadania inwestycyjne w roku 2015 zgodnie </w:t>
        <w:br/>
        <w:t>z załącznikiem nr 3 do uchwał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się   wydatki związane z realizacją zadań z zakresu administracji rządowej i innych zadań zleconych odrębnymi ustawami w wysokości 2 213 200,64 zł,  zgodnie z załącznikiem nr 8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 się zestawienie planowanych kwot dotacji udzielanych z budżetu gminy dla jednostek sektora finansów publicznych - 8 280 369,00 zł, zgodnie z załącznikiem nr 5 do uchwały;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sie dochody i wydatki związane z realizacją zadań wykonywanych na podstawie porozumień (umów) między jednostkami samorządu terytorialnego </w:t>
        <w:br/>
        <w:t xml:space="preserve">          a)      dochody – 364 000,00  zł; </w:t>
        <w:br/>
        <w:t xml:space="preserve">          b)      wydatki – 1 843 120,00 zł, zgodnie z  załącznikiem nr 10 do uchwały;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 sie fundusz sołecki w formie zestawienia wydatków z podziałem kwot oraz określeniem przedsięwzięć do realizacji dla poszczególnych sołectw,  zgodnie z  załącznikiem  nr 12 ;</w:t>
        <w:br/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 Wykonanie uchwały powierza się Wójtowi Gminy.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  </w:t>
        <w:br/>
        <w:t>§ 3</w:t>
      </w:r>
      <w:r>
        <w:rPr>
          <w:rFonts w:eastAsia="Times New Roman" w:cs="Times New Roman" w:ascii="Times New Roman" w:hAnsi="Times New Roman"/>
          <w:lang w:eastAsia="pl-PL"/>
        </w:rPr>
        <w:t xml:space="preserve">. Uchwała wchodzi w życie z dniem podjęcia. </w:t>
        <w:br/>
      </w:r>
    </w:p>
    <w:p>
      <w:pPr>
        <w:pStyle w:val="Akapitzlist"/>
        <w:spacing w:lineRule="auto" w:line="240"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28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  <w:br/>
      </w:r>
      <w:r>
        <w:rPr>
          <w:rFonts w:eastAsia="Times New Roman" w:cs="Times New Roman" w:ascii="Times New Roman" w:hAnsi="Times New Roman"/>
          <w:lang w:eastAsia="pl-PL"/>
        </w:rPr>
        <w:t> Dokonuje się zmian w uchwale budżetowej polegających na zmianie dochodów i wydatków na rok 2015, w tym między innymi: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Bydgoszczy udzieli gminie Osielsko pomocy finansowej w kwocie 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000,00 zł na budowę ul. Jana Pawła II w Osielsku. Zwiększa się dochody budżetu i wydatki na budowę ul. Jana Pawła II o taką kwotę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ik Województwa Kujawsko Pomorskiego w Toruniu uchwalił Program Rozwoju Bazy Sportowej Województwa do roku 2016, w którym została ujęta inwestycja pn. "Budowa przyszkolnego boiska wielofunkcyjnego przy Zespole Szkół w Osielsku" 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finansowaniem w kwocie 189 000,00 zł. Dofinansowanie będzie udzielone ze środków Funduszu Rozwoju Kultury Fizycznej za pośrednictwem Ministerstwa Sportu i Turystyki. Zwiększa się dochody budżetu i wydatki na budowę boiska o taką kwot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Kierownika GOPS w Osielsku zwiększa się dochody i wydatki budżetu o kwotę 600,00 zł z tytułu zwrotu przez podopiecznych GOPS nienależnie pobranych zasiłków i zwrotu ich przez gminę do budżetu państwa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Kierownika Zespołu do spraw oświaty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801 - Oświata i wychowanie wydatki na zadania wymagające stosowania specjalnej organizacji nauki i metod pracy dla dzieci w przedszkolach, oddziałach przedszkolnych w szkołach podstawowych i innych formach wychowania przedszkolnego ujęte w rozdziale 80149 i dla dzieci i młodzieży w szkołach podstawowych, gimnazjach ujęte w rozdziale 80150 zwiększa się o 215 775 zł. O taką kwotę zmniejsza się wydatki zaplanowane w ramach działu 801 i 854. Po zmianie planowane wydatki rozdziałach 80149 i 80150 wynoszą 856 075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większenie wydatków w Zespole do spraw oświaty o 3 000 zł na zakup komputera ze środków w ramach działu;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klasyfikacji budżetow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ym postępowaniu przetargowym zmniejsza się dochody z tytułu dofinansowania zadania "Demontaż, transport i unieszkodliwianie wyrobów zawierających azbest z terenu gminy Osielsko"  o kwotę 37 000,00 zł i wydatki na ten cel o taką samą kwotę, po zmianie - 28 000,00 zł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dochody z tytułu wpłaty do budżetu środków finansowych 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iewykorzystanych w terminie wydatków, które nie wygasły z upływem roku 2014 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wotę 508 954,00 zł, w ty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ieci wodociągowej ul. Deszczowa w Bożenkowie - 2 460,00 zł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ieci wodociągowej ul. Gryczana w Osielsku - 4 920,00 zł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jektowanie przepompowni ul. Krokusowa w Żołędowie - 4 674,00 zł,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. Jana Pawła II w Osielsku - 496 900,00 zł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900 Gospodarka komunalna i ochrona środowiska,  rozdział 90020 Wpływy i wydatki związane z gromadzeniem środków z opłat produktowych, zmniejsza się planowane dochody 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datki o 5 000,00 zł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datków na inwestycje, w tym m. inn: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budowy infrastruktury wodociągowej i kanalizacyjnej zwiększa się wydatki w dziale 010 Rolnictwo i łowiectwo rozdział 01010 Infrastruktura wodociągowa i sanitacyjna wsi o 24 554,00 zł, w tym: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 "Prace projektowe" zwiększa się o 12 500,00 zł i dodaje się zadania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sieci wodno kanalizacyjnej w ul. Koronowskiej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Żołędowie, działka 69/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projektu sieci wodociągowej w rejonie ul. Kolonia w Jarużynie;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ć wodociągowa w ul. Bocznej i Długiej wraz z przejściem pod drogą krajową do ul. Kąty w Osielsku w celu połączenia zachodniej części Osielska ze stacją wodociągową w Niw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"Budowa sieci wodociągowej w ul. Krokusowej w Żołędowie" otrzymuje nazwę "Budowa sieci wodociągowej w ul. Krokusowej i Sasankowej w Żołędowie", zwiększa się wydatki o 17 000,00 zł ze środków w ramach działu, po zmianie 117 000,00 zł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"Uzupełnienie krótkich odcinków sieci wodociągowo - kanalizacyjnej oraz budowa odgałęzień sieci kanalizacji sanitarnej do granicy działek na terenie gminy Osielsko" zwiększa się o 20 000,00 zł ze środków w ramach działu, po zmianie 220 000 zł i dodaje się zadanie: budowa sieci wodociągowo - kanalizacyjnej w rejonie ul. Klonowej w Żołędo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zadanie: "Budowa sieci wodociągowo - kanalizacyjnej w rejonie ul. Matejki w Niemczu" - wartość szacunkowa 39 000,00 zł ze środków w ramach działu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ę zadania rozpoczęte w roku 2014 finansowane niewykorzystanymi środkami </w:t>
      </w:r>
    </w:p>
    <w:p>
      <w:pPr>
        <w:pStyle w:val="Akapitzlist"/>
        <w:spacing w:lineRule="auto" w:line="240" w:before="0" w:after="28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chunku wydatków niewygasaja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ieci wodociągowej ul. Deszczowa w Bożenkowie - 2 460,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ieci wodociągowej ul. Gryczana w Osielsku - 4 920,00 zł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80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jektowanie przepompowni ul. Krokusowa w Żołędowie - </w:t>
      </w:r>
    </w:p>
    <w:p>
      <w:pPr>
        <w:pStyle w:val="Akapitzlist"/>
        <w:spacing w:lineRule="auto" w:line="240" w:before="0" w:after="28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674,00 zł,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budowy i modernizacji dróg w gminie zwiększa się wydatki w dziale 600 Transport i łączność, rozdział 60016 drogi publiczne gminne o kwotę 801 900,00 zł, w tym: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na "Budowę ul. Jana Pawła II w Osielsku" o kwotę 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6 900,00 zł, po zmianach 5 951 900,00 zł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e zadanie; "Projekt skrzyżowania rejon ul. Koronowskiej w Żołędowie dz. nr 69/4" - 5 000,00 zł;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na inwestycje w Urzędzie Gminy zwiększa się o 40 000,00 zł, ze środków </w:t>
      </w:r>
    </w:p>
    <w:p>
      <w:pPr>
        <w:pStyle w:val="Akapitzlist"/>
        <w:spacing w:lineRule="auto" w:line="240" w:before="0" w:after="28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u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na budowę podjazdu dla niepełnosprawnych w związku 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budową głównego wejścia o 30 000,00 zł, po zmianie 130 000,00 zł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wydatki na wykonanie i montaż wiaty na rowery przy Urzędzie Gminy - </w:t>
      </w:r>
    </w:p>
    <w:p>
      <w:pPr>
        <w:pStyle w:val="Akapitzlist"/>
        <w:spacing w:lineRule="auto" w:line="240" w:before="0" w:after="28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000,00 zł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na budowę boiska przy zespole szkół w Osielsku o 189 000 zł, po zmianie 539 000,00 z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dotację celową na inwestycje dla GOK -u w Osielsku o 5 000,00 zł na budowę zadaszenia mini amfiteatru w Jarużynie, po zmianie 15 000,00 zł;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zabaw, zwiększa się wydatki o 17 000,00 zł, z tego: 15 000,00 zł na urządzenie placu zabaw przy ul. Jaskółczej w Myślęcinku (po zmianie 35 000,00 zł) i 2 000,00 zł na utwardzenie wejścia na plac zabaw przy ul. Wierzbowej </w:t>
      </w:r>
    </w:p>
    <w:p>
      <w:pPr>
        <w:pStyle w:val="Akapitzlist"/>
        <w:spacing w:lineRule="auto" w:line="240" w:before="0" w:after="28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sielsku (po zmianie 7 000,00 zł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rezerwę ogólną o 39 500,00 zł; po zmianie w rezerwie ogólnej pozostaje 126 500,00 zł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zakresie klasyfikacji budżetowej w załączniku nr 12</w:t>
      </w:r>
      <w:r>
        <w:rPr>
          <w:rFonts w:eastAsia="Times New Roman" w:cs="Times New Roman" w:ascii="Times New Roman" w:hAnsi="Times New Roman"/>
          <w:lang w:eastAsia="pl-PL"/>
        </w:rPr>
        <w:t xml:space="preserve"> -  zestawienie wydatków z podziałem kwot oraz określeniem przedsięwzięć do realizacji dla poszczególnych sołectw ( w ramach funduszu sołeckiego);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miany wydatków w ramach działów.</w:t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ła</w:t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ogumiła Nalas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0:00Z</dcterms:created>
  <dc:creator>Nalaskowska</dc:creator>
  <dc:description/>
  <cp:keywords/>
  <dc:language>en-US</dc:language>
  <cp:lastModifiedBy>Klimek</cp:lastModifiedBy>
  <cp:lastPrinted>2015-06-10T13:12:00Z</cp:lastPrinted>
  <dcterms:modified xsi:type="dcterms:W3CDTF">2015-06-11T09:44:00Z</dcterms:modified>
  <cp:revision>18</cp:revision>
  <dc:subject/>
  <dc:title/>
</cp:coreProperties>
</file>