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- projekt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SIELSKO</w:t>
      </w:r>
    </w:p>
    <w:p>
      <w:pPr>
        <w:pStyle w:val="Normal"/>
        <w:jc w:val="center"/>
        <w:rPr/>
      </w:pPr>
      <w:r>
        <w:rPr/>
        <w:t>z dnia 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sprawie ustalenia planu dofinansowania form dokształcania i doskonalenia zawodowego nauczycieli ze środków na doskonalenie zawodowe nauczycieli na 2015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70a ust.1 ustawy z dnia 26 stycznia 1982r. Karta Nauczyciela </w:t>
        <w:br/>
        <w:t>( Dz.U. z 2006r. Nr 97 poz, 674 ze zmianami ) oraz § 6 ust.2  rozporządzenia Ministra Edukacji Narodowej i Sportu z dnia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 Dz.U. z 2002r. Nr 46, poz.430 )w sprawie ustalenia planu dofinansowania form dokształcania i doskonalenia zawodowego nauczycieli ze środków na doskonalenie zawodowe nauczycieli na 2015r. po zasięgnięciu opinii związków zawodowych Rada Gminy Osielsk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Środki finansowe na doskonalenie zawodowe nauczycieli w kwocie 67.800,00zł zapisane w budżecie na 2015r. w działach: 801 „Oświata i Wychowanie” – rozdział 80146 – „ Dokształcanie i doskonalenie nauczycieli” i 854 „ Edukacyjna opieka wychowawcza” – rozdział 85446- „ Dokształcanie i doskonalenie nauczycieli”, przeznacza się n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ję doradztwa metodycznego dla nauczycieli – kwota 3.000,00 zł,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ję szkoleń, seminariów, konferencji rad szkoleniowych dla nauczycieli, zakup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ateriałów szkoleniowych, pokrycie kosztów przejazdu nauczyciela oraz dofinansowani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kształcania zawodowego nauczycieli – kwota 64.800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Traci moc Uchwała Nr II/13/2013 Rady Gminy  Osielsko z 15 marca 2013r. w sprawie określenia maksymalnej kwoty dofinansowania ze środków na doskonalenie zawodowe nauczycieli, określenia specjalności i form kształcenia, na które dofinansowanie jest przyznane oraz ustalenia planu dofinansowania form doskonalenia zawodowego nauczycieli za środków na doskonalenie zawodowe nauczycieli na 201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Uchwała wchodzi w życie z dniem podjęcia z mocą obowiązującą od 01 stycznia 2015r.   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70a.1. Karty Nauczyciela ( Dz.U. z 2006r.Nr 97, poz.674 ze zmianami ) organ prowadzący wyodrębnia w swoim budżecie środki na dofinansowanie doskonalenia zawodowego nauczycieli z uwzględnieniem doradztwa metodycznego w wysokości 1% planowanych rocznych środków przeznaczonych na wynagrodzenia osobowe nauczycieli.</w:t>
      </w:r>
    </w:p>
    <w:p>
      <w:pPr>
        <w:pStyle w:val="Normal"/>
        <w:jc w:val="both"/>
        <w:rPr/>
      </w:pPr>
      <w:r>
        <w:rPr/>
        <w:t>Natomiast szczegółowe zasady podziału środków oraz kompetencje organu prowadzącego zostały określone w Rozporządzeniu Ministra Edukacji Narodowej i Sportu w sprawie sposobu podziału środków na wspieranie doskonalenia zawodowego nauczycieli pomiędzy budżety poszczególnych wojewodów, form doskonalenia zawodowego dofinansowanych ze środków wyodrębnionych w budżetach organów prowadzących szkoły, wojewodów, ministra właściwego do spraw oświaty i wychowania oraz szczegółowych kryteriów i trybu przyznawania tych środków( Dz. U. z 2002r. Nr 46, poz.430).Projekt Uchwały został zaopiniowany pozytywnie przez WZZ Solidarność-Oświata, NSZZ „Solidarność” oraz ZNP.</w:t>
      </w:r>
    </w:p>
    <w:p>
      <w:pPr>
        <w:pStyle w:val="Normal"/>
        <w:jc w:val="both"/>
        <w:rPr/>
      </w:pPr>
      <w:r>
        <w:rPr/>
        <w:t>Maksymalne kwoty dofinansowania doskonalenia zawodowego nauczycieli oraz specjalności i formy kształcenia, na które dofinansowanie jest przeznaczone zostaną określone zarządzeniem Wójta Gminy Osiel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kt opracował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 Jończy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2:00Z</dcterms:created>
  <dc:creator>OSWIATA 1</dc:creator>
  <dc:description/>
  <cp:keywords/>
  <dc:language>en-US</dc:language>
  <cp:lastModifiedBy>Klimek</cp:lastModifiedBy>
  <cp:lastPrinted>2015-04-16T07:59:00Z</cp:lastPrinted>
  <dcterms:modified xsi:type="dcterms:W3CDTF">2015-04-16T08:02:00Z</dcterms:modified>
  <cp:revision>28</cp:revision>
  <dc:subject/>
  <dc:title>Projekt Uchwały Nr</dc:title>
</cp:coreProperties>
</file>