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…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OSIELSKO</w:t>
      </w:r>
    </w:p>
    <w:p>
      <w:pPr>
        <w:pStyle w:val="Normal"/>
        <w:widowControl w:val="false"/>
        <w:ind w:right="70" w:hanging="0"/>
        <w:jc w:val="center"/>
        <w:rPr/>
      </w:pPr>
      <w:r>
        <w:rPr>
          <w:sz w:val="22"/>
          <w:szCs w:val="22"/>
        </w:rPr>
        <w:t>z dnia …………… 2015 roku</w:t>
      </w:r>
    </w:p>
    <w:p>
      <w:pPr>
        <w:pStyle w:val="Normal"/>
        <w:widowControl w:val="false"/>
        <w:ind w:right="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70" w:hanging="0"/>
        <w:jc w:val="both"/>
        <w:rPr/>
      </w:pPr>
      <w:r>
        <w:rPr>
          <w:b/>
          <w:sz w:val="22"/>
          <w:szCs w:val="22"/>
        </w:rPr>
        <w:t>w sprawie udzielenia dotacji w 2015 roku na prace konserwatorskie, restauratorskie  i roboty budowlane przy zabytkach wpisanych do rejestru zabytków.</w:t>
      </w:r>
    </w:p>
    <w:p>
      <w:pPr>
        <w:pStyle w:val="Normal"/>
        <w:widowControl w:val="false"/>
        <w:ind w:right="70" w:hanging="0"/>
        <w:jc w:val="both"/>
        <w:rPr/>
      </w:pPr>
      <w:r>
        <w:rPr>
          <w:sz w:val="22"/>
          <w:szCs w:val="22"/>
        </w:rPr>
        <w:br/>
        <w:tab/>
        <w:t xml:space="preserve">Na podstawie art. 18 ust.2 pkt 15 ustawy z dnia 8 marca 1990 roku o samorządzie gminnym (tekst jedn. Dz. U. z 2013 r. , poz. 594 ze zm.) w związku z art. 219 ust.2 ustawy z dnia 27 sierpnia 2009r. o finansach publicznych (tekst jedn. Dz. U. z 2013r. poz. 885 ze zm.) oraz art. 77 i 81 ustawy z dnia 23 lipca 2003 roku o ochronie zabytków i opiece nad zabytkami (tekst jedn. Dz. U. z 2014 r. Nr poz. 1446), Rada Gminy Osielsko uchwala, co następuje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Udziela się dotacji parafii Rzymskokatolickiej p.w. Podwyższenia Krzyża Świętego w Żołędowie w kwocie 38 000 złotych (słownie: trzydzieści osiem tysięcy złotych), na kontynuację  prac konserwatorskich i restauratorskich  malowideł ściennych (polichromii) w nawie kościoła (III etap) oraz prace konserwatorskie przy prospekcie organowym. Kościół parafialny został wpisany do rejestru zabytków (Nr rejestru A/1006/1-3, decyzja Kujawsko-Pomorskiego Wojewódzkiego Konserwatora Zabytków z dnia 08.06.1955r.), i stanowi własność Parafii Rzymskokatolickiej p.w. Podwyższenia Krzyża Świętego z siedzibą w Żołędowie ul. Bydgoska 27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Tryb postępowania o udzielenie dotacji, sposób rozliczania oraz sposób kontroli wykonanego zadania określa uchwała Nr III/17/05 Rady Gminy Osielsko z dnia 27 kwietnia 2005r. w sprawie określenia zasad udzielenia dotacji na prace konserwatorskie, restauratorskie i roboty budowlane przy zabytku wpisanym do rejestru zabytków nie stanowiącym własności gminy ze zmianą tej uchwały </w:t>
        <w:br/>
        <w:t>z dnia 4 grudnia 2009r. (Nr VIII/100/09)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Wykonanie uchwały powierza się Wójtowi Gminy Osielsko.</w:t>
      </w:r>
    </w:p>
    <w:p>
      <w:pPr>
        <w:pStyle w:val="Normal"/>
        <w:widowControl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  <w:r>
        <w:rPr>
          <w:sz w:val="22"/>
          <w:szCs w:val="22"/>
        </w:rPr>
        <w:t xml:space="preserve"> Uchwała wchodzi w życie z dniem podjęcia. </w:t>
        <w:br/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Potrzeba podjęcia uchwały o przyznaniu dotacji z budżetu gminy na prace konserwatorskie przy obiektach zabytkowych wynika z zapisów art. 81 ust.1 ustawy z dnia 23 lipca 2003r. o ochronie zabytków i opiece nad zabytkami (jedn. tekst Dz. U. z 2014r. poz. 1446). Dotowanie prac konserwatorskich, restauratorskich i robót budowlanych przy zabytkach wpisanych do rejestru zabytków przyczynia się do zachowania zasobów kulturowych naszej gminy. Prace konserwatorskie są pracami wysoko wyspecjalizowanymi i kosztownymi. Dotacje z budżetu jednostek samorządu terytorialnego pozwalają właścicielom zabytków na ich realizowani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zygotowała:</w:t>
      </w:r>
    </w:p>
    <w:p>
      <w:pPr>
        <w:pStyle w:val="Normal"/>
        <w:rPr>
          <w:i/>
          <w:i/>
        </w:rPr>
      </w:pPr>
      <w:r>
        <w:rPr>
          <w:i/>
        </w:rPr>
        <w:t>Beata Szeszuł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17:00Z</dcterms:created>
  <dc:creator>Beata</dc:creator>
  <dc:description/>
  <cp:keywords/>
  <dc:language>en-US</dc:language>
  <cp:lastModifiedBy>Klimek</cp:lastModifiedBy>
  <cp:lastPrinted>2014-07-31T15:37:00Z</cp:lastPrinted>
  <dcterms:modified xsi:type="dcterms:W3CDTF">2015-02-27T10:33:00Z</dcterms:modified>
  <cp:revision>5</cp:revision>
  <dc:subject/>
  <dc:title>UCHWAŁA NR ……………</dc:title>
</cp:coreProperties>
</file>