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/>
        <w:t xml:space="preserve">Nr GGZPiR.0006.2.2015                                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UCHWAŁA Nr …./…./2015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.. 2015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 xml:space="preserve">w  sprawie </w:t>
      </w:r>
      <w:r>
        <w:rPr>
          <w:b/>
          <w:szCs w:val="20"/>
        </w:rPr>
        <w:t>przyjęcia na rzecz gminy darowizny – gruntów stanowiących drogi wewnętrzne</w:t>
      </w:r>
      <w:r>
        <w:rPr>
          <w:b/>
          <w:bCs/>
          <w:szCs w:val="20"/>
        </w:rPr>
        <w:t>, położonych w Niemcz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3r., Poz. 594 z późn. zm.) 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 </w:t>
      </w:r>
      <w:r>
        <w:rPr>
          <w:szCs w:val="20"/>
        </w:rPr>
        <w:t xml:space="preserve">Przyjąć darowiznę w postaci działki nr 52/3 o pow. 0,0582 ha, zapisanej w księdze wieczystej nr BY1B/00004737/0, położonej w Niemczu, stanowiącej drogę wewnętrzną. </w:t>
      </w:r>
    </w:p>
    <w:p>
      <w:pPr>
        <w:pStyle w:val="Normal"/>
        <w:jc w:val="both"/>
        <w:rPr/>
      </w:pPr>
      <w:r>
        <w:rPr/>
        <w:t>Koszty związane z zawarciem umowy notarialnej pokryje Gmi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2.  </w:t>
      </w:r>
      <w:r>
        <w:rPr>
          <w:szCs w:val="20"/>
        </w:rPr>
        <w:t xml:space="preserve">Przyjąć darowiznę w postaci działki nr 53/7 o pow. 0,0400 ha, zapisanej w księdze wieczystej nr BY1B/00079602/1 położonej w Niemczu, stanowiącej drogę wewnętrzną. </w:t>
      </w:r>
    </w:p>
    <w:p>
      <w:pPr>
        <w:pStyle w:val="Normal"/>
        <w:jc w:val="both"/>
        <w:rPr/>
      </w:pPr>
      <w:r>
        <w:rPr/>
        <w:t>Koszty związane z zawarciem umowy notarialnej pokryje Gmi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3.  </w:t>
      </w:r>
      <w:r>
        <w:rPr>
          <w:szCs w:val="20"/>
        </w:rPr>
        <w:t xml:space="preserve">Przyjąć darowiznę w postaci działki nr 53/9 o pow. 0,0033 ha, zapisanej w księdze wieczystej nr BY1B/00054492/5, położonej w Niemczu, stanowiącej drogę wewnętrzną. </w:t>
      </w:r>
    </w:p>
    <w:p>
      <w:pPr>
        <w:pStyle w:val="Normal"/>
        <w:jc w:val="both"/>
        <w:rPr/>
      </w:pPr>
      <w:r>
        <w:rPr/>
        <w:t>Koszty związane z zawarciem umowy notarialnej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4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5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>Właściciele działek nrnr 52/3, 53/7 i 53/9 położonych w Niemczu wystąpili</w:t>
        <w:br/>
        <w:t xml:space="preserve">o nieodpłatne przekazanie na rzecz gminy przedmiotowych nieruchomości, stanowiących drogi wewnętrzne. </w:t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>W związku z faktem, że niniejsze działki służyć mają celom publicznym, podjęto decyzję o przyjęciu darowizny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Projekt sporządziła: Jolanta Trzecińska</w:t>
      </w:r>
    </w:p>
    <w:p>
      <w:pPr>
        <w:pStyle w:val="TextBodyIndent"/>
        <w:ind w:left="0" w:hanging="374"/>
        <w:rPr/>
      </w:pPr>
      <w:r>
        <w:rPr/>
        <w:t xml:space="preserve">                                   </w:t>
      </w:r>
      <w:r>
        <w:rPr>
          <w:sz w:val="20"/>
          <w:szCs w:val="20"/>
        </w:rPr>
        <w:t>Kierownik Ref. GGZPiR</w:t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55:00Z</dcterms:created>
  <dc:creator>Wilbrant</dc:creator>
  <dc:description/>
  <cp:keywords/>
  <dc:language>en-US</dc:language>
  <cp:lastModifiedBy>Jola</cp:lastModifiedBy>
  <cp:lastPrinted>2015-02-06T14:07:00Z</cp:lastPrinted>
  <dcterms:modified xsi:type="dcterms:W3CDTF">2015-02-10T11:56:00Z</dcterms:modified>
  <cp:revision>86</cp:revision>
  <dc:subject/>
  <dc:title>P R O J E K T</dc:title>
</cp:coreProperties>
</file>