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y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15 rok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z art. 18 ust. 2 pkt 15 ustawy z dnia 8 marca 1990 r. o samorządzie gminnym (tekst jednolity:  Dz. U. z 2013 r., Poz. 594 ze zm.) oraz  art.11 ust. 1 i 3 i art. 11a ustawy z dnia 21 sierpnia 1997 r. o ochronie zwierząt (tekst jednolity: Dz. U. z 2013 r., Poz. 856 ze zm.), po zasięgnięciu opinii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  <w:r>
        <w:rPr>
          <w:sz w:val="24"/>
        </w:rPr>
        <w:b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15 rok, zwany dalej Programem. 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§ 2.</w:t>
      </w:r>
      <w:r>
        <w:rPr/>
        <w:t xml:space="preserve"> Program  obejmuje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8) 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>udziałem zwierząt.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 Ilekroć w Programie jest mowa o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1) schronisku dla zwierząt – należy przez to rozumieć schronisko dla zwierząt w rozumieniu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>art. 4 pkt 25 ustawy z dnia 21 sierpnia 1997 r. o ochronie zwierząt ( tekst jednolity: Dz. U.</w:t>
        <w:br/>
        <w:t xml:space="preserve">    z 2013 r., Poz. 856 ze zm.)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)  zwierzętach bezdomnych – należy przez to rozumieć zwierzęta bezdomne w rozumieniu  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</w:t>
      </w:r>
      <w:r>
        <w:rPr/>
        <w:t>art. 4 pkt 16 ustawy z dnia 21 sierpnia 1997 r. o ochronie zwierząt ( tekst jednolity: Dz. U. z 2013 r.,  Poz. 856 ze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)  zwierzętach gospodarskich - należy przez to rozumieć zwierzęta gospodarsk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w rozumieniu art. 2 pkt 1 ustawy z dnia 29 czerwca 2007 r. o organizacji hodowl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>i rozrodzie zwierząt gospodarskich ( Dz. U. z 2007 r. Nr 133, poz. 921 ze zm.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 4. </w:t>
      </w:r>
      <w:r>
        <w:rPr>
          <w:bCs/>
        </w:rPr>
        <w:t xml:space="preserve">1. Zapewnienie bezdomnym zwierzętom, w szczególności psom, miejsca w schronisku dla zwierząt realizuje się na podstawie </w:t>
      </w:r>
      <w:r>
        <w:rPr/>
        <w:t>Porozumienia Międzygminnego Nr 6 zawartego w dniu 5 lipca 2011 r. z Miastem Bydgoszcz w sprawie przejęcia zadań własnych Gminy Osielsko przez Miasto Bydgoszcz z zakresu zapewnienia opieki bezdomnym psom oraz Aneksu nr 1/2014 z dnia 25 lipca 2014 r. do porozumienia międzygminnego w sprawie przejęcia zadań własnych Gminy Osielsko przez Miasto Bydgoszcz z zakresu zapewnienia opieki bezdomnym pso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Bezdomne zwierzęta, o których mowa w ust. 1, po ich odłowieniu umieszcza się w Schronisku dla Zwierząt znajdującym się przy ul Grunwaldzkiej 298 w Bydgoszcz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 poprzez: </w:t>
      </w:r>
    </w:p>
    <w:p>
      <w:pPr>
        <w:pStyle w:val="Normal"/>
        <w:tabs>
          <w:tab w:val="clear" w:pos="708"/>
          <w:tab w:val="left" w:pos="680" w:leader="none"/>
        </w:tabs>
        <w:rPr>
          <w:bCs/>
        </w:rPr>
      </w:pPr>
      <w:r>
        <w:rPr>
          <w:bCs/>
        </w:rPr>
        <w:t xml:space="preserve">1) ustalenie miejsc, w tym obiektów budowlanych, w których przebywają koty wolno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żyjące oraz karmicieli t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2) zapewnienie dokarmiania k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3) zabiegi sterylizacji albo kastracji zwierząt przeprowadzane przez lekarza weterynarii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 powierzenie koordynacji w/w działań Bydgoskiemu Klubowi Przyjaciół Zwierząt ANIMALS z siedzibą przy ul. Bartłomieja z Bydgoszczy 4/48 w Bydgoszczy.</w:t>
      </w:r>
    </w:p>
    <w:p>
      <w:pPr>
        <w:pStyle w:val="Heading2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spacing w:before="120" w:after="0"/>
        <w:jc w:val="both"/>
        <w:rPr/>
      </w:pPr>
      <w:r>
        <w:rPr/>
        <w:t xml:space="preserve">2. Bezdomne zwierzęta są odławiane przez Gabinet Weterynaryjny ANIMAL PATROL z siedzibą przy ul. Wierzbowej 2 w miejscowości Kobylarnia, gmina Nowa Wieś Wielka, na postawie Umowy Nr  272.206.2014 zawartej w dniu 17 grudnia 2014 r. </w:t>
      </w:r>
    </w:p>
    <w:p>
      <w:pPr>
        <w:pStyle w:val="Tekstpodstawowy3"/>
        <w:spacing w:before="240" w:after="0"/>
        <w:jc w:val="center"/>
        <w:rPr>
          <w:sz w:val="24"/>
        </w:rPr>
      </w:pPr>
      <w:r>
        <w:rPr>
          <w:b/>
          <w:sz w:val="24"/>
        </w:rPr>
        <w:t>Rozdział 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u dla zwierząt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Realizację zadania sterylizacji albo kastracji psów w schronisku dla zwierząt powierzono podmiotowi prowadzącemu Schronisko dla Zwierząt przy ul. Grunwaldzkiej 298 w Bydgoszczy na podstawie porozumienia, o którym mowa w </w:t>
      </w:r>
      <w:r>
        <w:rPr>
          <w:bCs/>
        </w:rPr>
        <w:t>§ 4 ust. 1.</w:t>
      </w:r>
    </w:p>
    <w:p>
      <w:pPr>
        <w:pStyle w:val="Heading4"/>
        <w:spacing w:before="240" w:after="0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 8.</w:t>
      </w:r>
      <w:r>
        <w:rPr/>
        <w:t xml:space="preserve"> 1. Realizację zadania poszukiwania właścicieli dla bezdomnych zwierząt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>2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Heading3"/>
        <w:tabs>
          <w:tab w:val="clear" w:pos="708"/>
          <w:tab w:val="right" w:pos="284" w:leader="none"/>
          <w:tab w:val="left" w:pos="408" w:leader="none"/>
        </w:tabs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bezdomnych psów, które są przewożone do Schroniska dla Zwierząt przy ul. Grunwaldzkiej 298 w Bydgoszczy powierzono podmiotowi prowadzącemu to schronisko na podstawie porozumienia, o którym mowa w  </w:t>
      </w:r>
      <w:r>
        <w:rPr>
          <w:bCs/>
        </w:rPr>
        <w:t>§ 4 ust. 1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 Usypianie ślepych miotów w przypadku bezdomnych zwierząt, które </w:t>
      </w:r>
      <w:r>
        <w:rPr/>
        <w:t>nie są przewożone do Schroniska dla Zwierząt, o którym mowa w ust. 1, zapewnia Gabinet Weterynaryjny ANIMAL PATROL z siedzibą przy ul. Wierzbowej 2 w miejscowości Kobylarnia, gmina Nowa Wieś Wielka, na podstawie umowy, o której mowa w § 6 ust.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10. </w:t>
      </w:r>
      <w:r>
        <w:rPr>
          <w:bCs/>
        </w:rPr>
        <w:t>Wskazuje się gospodarstwa rolne, w których będzie zapewnione miejsce dla zwierząt gospodarskich:</w:t>
      </w:r>
    </w:p>
    <w:p>
      <w:pPr>
        <w:pStyle w:val="Normal"/>
        <w:jc w:val="both"/>
        <w:rPr>
          <w:bCs/>
        </w:rPr>
      </w:pPr>
      <w:r>
        <w:rPr>
          <w:bCs/>
        </w:rPr>
        <w:t>1) Gospodarstwo rolne Maciej Krzywdziński, Przyłęki, ul. Zielone Pola 1, 86-005 Białe Błota;</w:t>
      </w:r>
    </w:p>
    <w:p>
      <w:pPr>
        <w:pStyle w:val="Normal"/>
        <w:jc w:val="both"/>
        <w:rPr>
          <w:bCs/>
        </w:rPr>
      </w:pPr>
      <w:r>
        <w:rPr>
          <w:bCs/>
        </w:rPr>
        <w:t>2) Renata Nowicka, ul. Wierzbowa 2, 86-061 Kobylarnia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działem zwierząt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1. </w:t>
      </w:r>
      <w:r>
        <w:rPr/>
        <w:t>Całodobową opiekę weterynaryjną w przypadkach zdarzeń drogowych z udziałem zwierząt zapewnia Gabinet Weterynaryjny ANIMAL PATROL z siedzibą przy ul. Wierzbowej 2 w miejscowości Kobylarnia, gmina Nowa Wieś Wielka, na podstawi umowy, o której mowa w § 6 ust. 2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113 200,</w:t>
      </w:r>
      <w:r>
        <w:rPr/>
        <w:t>00 zł</w:t>
      </w:r>
      <w:r>
        <w:rPr>
          <w:bCs/>
        </w:rPr>
        <w:t xml:space="preserve">  określono w Uchwała Nr IV/12/2014 Rady Gminy Osielsko </w:t>
      </w:r>
      <w:r>
        <w:rPr/>
        <w:t xml:space="preserve">z dnia 22 grudnia 2014 r. </w:t>
      </w:r>
      <w:r>
        <w:rPr>
          <w:bCs/>
        </w:rPr>
        <w:t xml:space="preserve"> w sprawie uchwalenia budżetu gminy Osielsko na 2015 ro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1) 45 200,00 zł – dotacja celowa dla Miasta Bydgoszcz na zadania realizowane na podstawie Porozumienia Międzygminnego Nr 6 zawartego w dniu 5 lipca 2011 r. w sprawie przejęcia zadań własnych Gminy Osielsko przez Miasto Bydgoszcz z zakresu zapewnienia opieki bezdomnym psom - zapewnienie bezdomnym zwierzętom miejsca w schronisku dla zwierząt, obligatoryjna sterylizacja albo kastracja zwierząt w schronisku dla zwierząt, poszukiwanie właścicieli  dla  bezdomnych zwierząt, usypianie ślepych  miotów  (dział 900 rozdział 90013 § 2310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8 000,00 zł – zapewnienie opieki nad wolno żyjącymi kotami, w tym ich dokarmianie oraz  sterylizacja albo kastracja zwierząt (dział 900 rozdział 90095 § 4210 – 3 000,00 zł i § 4300 – 5 000,00 zł), </w:t>
      </w:r>
    </w:p>
    <w:p>
      <w:pPr>
        <w:pStyle w:val="Normal"/>
        <w:rPr>
          <w:bCs/>
        </w:rPr>
      </w:pPr>
      <w:r>
        <w:rPr>
          <w:bCs/>
        </w:rPr>
        <w:t>3) 60 000,00 zł – odławianie bezdomnych zwierząt, poszukiwanie właścicieli dla bezdomnych zwierząt,  usypianie  ślepych  miotów,  zapewnienie  miejsca  dla  zwierząt  gospodarskich  w  gospodarstwach  rolnych,  zapewnienie  całodobowej  opieki  weterynaryjnej   w przypadkach zdarzeń drogowych z udziałem zwierząt  ( dział 900 rozdział 90095 § 4300 )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3. W przypadku zmiany uchwały budżetowej polegającej na zmianie wysokości środków finansowych przeznaczonych na realizację zadań wymienionych w ust. 1 i 2 nie ma konieczności zmiany niniejszej uchwał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14.</w:t>
      </w:r>
      <w:r>
        <w:rPr/>
        <w:t> Uchwała wchodzi w życie z dniem podjęcia i podlega ogłoszeniu w sposób zwyczajowo przyjęt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1 ust. 1  ustawy z dnia 21 sierpnia 1997 r. o ochronie zwierząt ( tekst jednolity: Dz. U. z 2013 r., Poz. 856 ze. zm.) zapewnienie opieki bezdomnym zwierzętom oraz ich wyłapywanie należy do zadań własnych gmi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art. 11 ust. 3 wyżej cytowanej ustawy zabrania się odławiania zwierząt bezdomnych bez zapewnienia im miejsca w schronisku dla zwierząt, chyba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godnie z art. 11a ust. 2 przedmiotowej ustawy program, o którym mowa powyżej, obejmuje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)  zapewnienie bezdomnym zwierzętom miejsca w schronisku dla zwierząt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)  obligatoryjną sterylizację albo kastrację zwierząt w schroniskach dla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8) zapewnienie całodobowej opieki weterynaryjnej w przypadkach zdarzeń drogowych z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</w:t>
      </w:r>
      <w:r>
        <w:rPr/>
        <w:t>udziałem zwierzą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1a ust. 7 wyżej wymienionej ustawy projekt programu wójt najpóźni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dnia 1 lutego przekazuje do zaopiniow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łaściwemu powiatowemu lekarzowi weterynari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organizacjom społecznym, których statutowym celem działania jest ochrona zwierząt,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jącym na obszarze gmin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zierżawcom lub zarządcom obwodów łowieckich, działających na obszarze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jekt Uchwały Rady Gminy Osielsko w sprawie Programu opieki nad zwierzętami bezdomnymi oraz zapobiegania bezdomności zwierząt na terenie gminy Osielsko na 2015 rok został przesłany do zaopiniowania do Powiatowego Lekarza Weterynarii w Bydgoszczy,  Ogólnopolskiego Towarzystwa Ochrony Zwierząt w Bydgoszczy, Bydgoskiego Klubu Przyjaciół Zwierząt ANIMALS, Koła Łowieckiego Nr 11 „Hubertus” , Koła Łowieckiego Nr 13 „Słonka”, Wojskowego Koła Łowieckiego Nr 295 „Wrzos”, Wojskowego Koła Łowieckiego Nr 290 „Wiarus” i Koła Łowieckiego „Partyzant”.</w:t>
      </w:r>
    </w:p>
    <w:p>
      <w:pPr>
        <w:pStyle w:val="Normal"/>
        <w:jc w:val="both"/>
        <w:rPr/>
      </w:pPr>
      <w:r>
        <w:rPr/>
        <w:t xml:space="preserve">Powiatowy Lekarz Weterynarii w Bydgoszczy w piśmie z dnia 22 stycznia 2015 r. znak: PIWet4270/2/2015 uznał projekt w/w uchwały za zgodny z obowiązującymi przepisami dotyczącymi ochrony zwierząt zawartymi w Ustawie o ochronie zwierząt. </w:t>
      </w:r>
    </w:p>
    <w:p>
      <w:pPr>
        <w:pStyle w:val="Normal"/>
        <w:jc w:val="both"/>
        <w:rPr/>
      </w:pPr>
      <w:r>
        <w:rPr/>
        <w:t>Ogólnopolskie Towarzystwo Ochrony Zwierząt w Bydgoszczy, Bydgoski Klubu Przyjaciół Zwierząt ANIMALS, Koło Łowieckie Nr 11 „Hubertus” , Koło Łowieckie Nr 13 „Słonka”, Wojskowe Koło Łowieckie Nr 295 „Wrzos”, Wojskowe Koło Łowieckie Nr 290 „Wiarus” i Koło Łowieckie „Partyzant” nie wydały żadnych opinii na temat projektu uchwały.</w:t>
      </w:r>
    </w:p>
    <w:p>
      <w:pPr>
        <w:pStyle w:val="Normal"/>
        <w:jc w:val="both"/>
        <w:rPr/>
      </w:pPr>
      <w:r>
        <w:rPr/>
        <w:t>Zgodnie z art. 11a ust 8 ustawy o ochronie zwierząt w/w podmioty w terminie 21 dni od dnia otrzymania projektu programu wydają opinie o projekcie. Nie wydanie opinii w tym terminie uznaje się za akceptację przesłanego projekt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wiązku z powyższym zasadne jest podjęcie uchwały w sprawie Programu opieki nad zwierzętami bezdomnymi oraz zapobiegania bezdomności zwierząt na terenie gminy Osielsko na 201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odinspektor w ref. Ochrony Środowiska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jekt sporządziła: Katarzyna Leszcz-Ziółkowska</w:t>
      </w:r>
    </w:p>
    <w:p>
      <w:pPr>
        <w:pStyle w:val="TextBodyIndent"/>
        <w:rPr>
          <w:bCs/>
          <w:i/>
          <w:i/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Alinska_2</dc:creator>
  <dc:description/>
  <cp:keywords/>
  <dc:language>en-US</dc:language>
  <cp:lastModifiedBy>Klimek</cp:lastModifiedBy>
  <cp:lastPrinted>2015-02-12T11:54:00Z</cp:lastPrinted>
  <dcterms:modified xsi:type="dcterms:W3CDTF">2015-02-23T08:33:00Z</dcterms:modified>
  <cp:revision>5</cp:revision>
  <dc:subject/>
  <dc:title/>
</cp:coreProperties>
</file>