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…………………………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twierdzenia taryf za zbiorowe zaopatrzenie w wodę i zbiorowe  odprowadzanie ści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15 ustawy z dnia 8 marca 1990 r. o samorządzie gminnym ( tekst jednolity: Dz. U. z 2013 r., Poz. 594 ze zm. ) oraz art. 24 ust. 1 i 5 ustawy z dnia 7 czerwca 2001 r. o zbiorowym zaopatrzeniu w wodę i zbiorowym odprowadzaniu ścieków ( tekst jednolity: Dz. U. z 2015 r., Poz. 139) Rada Gminy Osielsk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hwala, co następu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twierdza się taryfy za zbiorowe zaopatrzenie w wodę i zbiorowe odprowadzanie ścieków, przedstawione przez Gminny Zakład Komunalny w Żołędowie, w brzmieniu stanowiącym załącznik do niniejszej uchwał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ryfy określone w § 1 mają zastosowanie do zbiorowego zaopatrzenia w wodę i zbiorowego odprowadzania ścieków w okresie od dnia 01 maja 2015 r. do dnia 30 kwietnia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Osiel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III/21/2014 Rady Gminy Osielsko z dnia 31 marca 2014 r. w sprawie zatwierdzenia taryf za zbiorowe  zaopatrzenie w  wodę i zbiorowe odprowadzanie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1 maja 2015 roku i podlega   ogłoszeniu w sposób zwyczajowo przyję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Zakład Komunalny w Żołędowie w dniu 16 lutego 2015 r. złożył wniosek do Wójta Gminy w Osielsku o zatwierdzenie taryf dla zbiorowego zaopatrzenia w wodę i zbiorowego odprowadzania ścieków.  Zgodnie z art. 24 ust. 1 ustawy z dnia 7 czerwca 2001 r. o zbiorowym zaopatrzeniu w wodę i zbiorowym odprowadzaniu ścieków ( tekst jednolity: Dz. U. z 2015 r., Poz. 139 ) taryfy podlegają zatwierdzeniu w drodze uchwały rady gminy. Na podstawie art. 24 ust. 5 w/w ustawy rada gminy podejmuje uchwałę o zatwierdzeniu taryf w terminie 45 dni od dnia złożenia wnio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zatwierdza taryfy za zbiorowe zaopatrzenie w wodę i zbiorowe odprowadzanie ścieków, przedstawione przez Gminny Zakład Komunalny w Żołędowie, w brzmieniu stanowiącym załącznik do niniejszej uchwał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y – 2,46 zł ne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płata abonamentowa miesięczna – 3,07 zł ne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ena za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cieków – 7,03 zł netto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Kierownik Ref. Ochrony Środowiska</w:t>
        <w:br/>
        <w:t>Marzena A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45:00Z</dcterms:created>
  <dc:creator>Alinska</dc:creator>
  <dc:description/>
  <cp:keywords/>
  <dc:language>en-US</dc:language>
  <cp:lastModifiedBy>Klimek</cp:lastModifiedBy>
  <cp:lastPrinted>2015-03-02T11:32:00Z</cp:lastPrinted>
  <dcterms:modified xsi:type="dcterms:W3CDTF">2015-03-02T10:32:00Z</dcterms:modified>
  <cp:revision>8</cp:revision>
  <dc:subject/>
  <dc:title/>
</cp:coreProperties>
</file>