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Projekt </w:t>
        <w:br/>
        <w:t>Uchwały nr ………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Rady Gminy Osielsko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</w:rPr>
        <w:t>z dnia ……………….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w sprawie określenia kryteriów rekrutacji i liczby punktów za poszczególne kryteria oraz dokumentów niezbędnych do ich  potwierdzenia stosowanych w drugim etapie postępowania rekrutacyjnego do oddziałów przedszkolnych w szkołach podstawowych prowadzonych przez Gminę Osielsko.</w:t>
      </w:r>
    </w:p>
    <w:p>
      <w:pPr>
        <w:pStyle w:val="NormalnyWeb"/>
        <w:jc w:val="both"/>
        <w:rPr/>
      </w:pPr>
      <w:r>
        <w:rPr/>
        <w:t xml:space="preserve">            </w:t>
      </w:r>
      <w:r>
        <w:rPr/>
        <w:t>Na podstawie art. 18 ust. 2 pkt 15 ustawy z dnia 8 marca 1990 r. o samorządzie gminnym (tekst jedn. Dz. U. z 2013 poz. 594 ze zm.) oraz art. 20 c ust. 4 i 6 w związku  z art. 20 zf pkt 1 ustawy z dnia 7 września 1991 r. o systemie oświaty (tekst jedn. Dz. U. z 2004, Nr 256, poz. 2572 ze zm.) Rada Gminy Osielsko uchwala, co następuje:</w:t>
      </w:r>
    </w:p>
    <w:p>
      <w:pPr>
        <w:pStyle w:val="NormalnyWeb"/>
        <w:spacing w:before="0" w:after="0"/>
        <w:jc w:val="both"/>
        <w:rPr/>
      </w:pPr>
      <w:r>
        <w:rPr/>
        <w:t>§ 1.1 Ustala się następujące kryteria i odpowiadające im liczby punktów stosowane w drugim etapie postępowania rekrutacyjnego do oddziałów przedszkolnych w szkołach podstawowych prowadzonych przez Gminę Osielsko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andydaci, których rodzice, bądź prawni opiekunowie pracują , prowadzą  działalność gospodarczą  lub uczą się w trybie dziennym– 2 pkt. w przypadku obojga rodziców/prawnych opiekunów i 1 pkt. w przypadku jednego rodzica/prawnego opiekuna spełniającego to kryterium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 xml:space="preserve">kandydaci, których jeden z rodziców/prawnych opiekunów pracuje na terenie gminy Osielsko – 1pkt                                                                                       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 </w:t>
      </w:r>
      <w:r>
        <w:rPr/>
        <w:t>kandydaci, których rodzeństwo uczęszcza do danej placówki -  2 pkt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Kandydaci, którzy zamieszkują przy ulicach stanowiących granice administracyjne gminy Osielsko  - 1 pkt.</w:t>
      </w:r>
    </w:p>
    <w:p>
      <w:pPr>
        <w:pStyle w:val="NormalnyWeb"/>
        <w:spacing w:before="0" w:after="0"/>
        <w:jc w:val="both"/>
        <w:rPr/>
      </w:pPr>
      <w:r>
        <w:rPr/>
        <w:t>§ 2. Dokumentami potwierdzającymi spełnianie kryteriów, o których mowa w §1.1 są odpowiednio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atrudnienie rodziców – zaświadczenie wydane przez pracodawcę, zaświadczenie o prowadzeniu działalności gospodarczej lub zaświadczenie z uczelni ( szkoły)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 xml:space="preserve">Oświadczenie rodzica kandydata o uczęszczaniu rodzeństwa kandydata do danej placówki </w:t>
      </w:r>
    </w:p>
    <w:p>
      <w:pPr>
        <w:pStyle w:val="NormalnyWeb"/>
        <w:spacing w:before="0" w:after="0"/>
        <w:jc w:val="both"/>
        <w:rPr/>
      </w:pPr>
      <w:r>
        <w:rPr/>
        <w:t>§ 3. O przyjęciu do oddziału przedszkolnego w szkole decyduje liczba uzyskanych punktów.</w:t>
      </w:r>
    </w:p>
    <w:p>
      <w:pPr>
        <w:pStyle w:val="NormalnyWeb"/>
        <w:spacing w:before="0" w:after="0"/>
        <w:jc w:val="both"/>
        <w:rPr/>
      </w:pPr>
      <w:r>
        <w:rPr/>
        <w:t>§ 4. Wykonanie uchwały powierza się Wójtowi Gminy.</w:t>
      </w:r>
    </w:p>
    <w:p>
      <w:pPr>
        <w:pStyle w:val="NormalnyWeb"/>
        <w:spacing w:before="0" w:after="0"/>
        <w:jc w:val="both"/>
        <w:rPr/>
      </w:pPr>
      <w:r>
        <w:rPr/>
        <w:t>§ 5. Uchwała wchodzi w życie po upływie 14 dni od dnia ogłoszenia w Dzienniku Urzędowym Województwa Kujawsko – Pomorski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ejna nowelizacja ustawy o systemie oświaty nazywana także ‘ ustawą rekrutacyjną” nakłada na organ stanowiący obowiązek ustalenia dodatkowych  kryteriów rekrutacyjnych stosowanych na drugim etapie postępowania rekrutacyjnego. Znajdą one zastosowanie wówczas , gdy pozostaną wolne miejsca po zastosowaniu kryteriów określonych w ustaw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przygotował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Jończyk- kierownik Zespołu ds. Oświa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55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48:00Z</dcterms:created>
  <dc:creator>OswiataKierownik</dc:creator>
  <dc:description/>
  <cp:keywords/>
  <dc:language>en-US</dc:language>
  <cp:lastModifiedBy>Klimek</cp:lastModifiedBy>
  <cp:lastPrinted>2015-02-27T08:35:00Z</cp:lastPrinted>
  <dcterms:modified xsi:type="dcterms:W3CDTF">2015-02-27T07:36:00Z</dcterms:modified>
  <cp:revision>6</cp:revision>
  <dc:subject/>
  <dc:title/>
</cp:coreProperties>
</file>