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Y Nr 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z dnia ................................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środków z Funduszu Spójności na realizację projektu pn. „Opracowanie Planu gospodarki niskoemisyjnej dla Gminy Osielsko” realizowanego z Priorytetu IX - Infrastruktura energetyczna przyjazna środowisku i efektywność energetyczna w ramach Działania 9.3 – Termomodernizacja obiektów użyteczności publicznej - plany gospodarki niskoemisyjnej (PGN) Programu Operacyjnego Infrastruktura i Środowisko 2007-2013 ( Konkurs nr 2/POIiŚ/9.3/2013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Na podstawie art. 18 ust. 1 ustawy z dnia 8 marca 1990 r. o samorządzie gminnym (tekst jednolity Dz. U. z 2013 r., poz. 594 ze zm.) Rada Gminy Osielsko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>Gmina Osielsko p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rzyjmuje środki z Funduszu Spójno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realizację projektu pn. „Opracowanie Planu gospodarki niskoemisyjnej dla Gminy Osielsko” w wysokości 23 001,00 złotych realizowanego z Priorytetu IX - Infrastruktura energetyczna przyjazna środowisku i efektywność energetyczna w ramach Działania 9.3 – Termomodernizacja obiektów użyteczności publicznej - plany gospodarki niskoemisyjnej (PGN) Programu Operacyjnego Infrastruktura i Środowisko 2007-2013 ( Konkurs nr 2/POIiŚ/9.3/2013).  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Dnia 31 marca 2014 roku Rada Gminy Osielsko podjęła Uchwałę Nr III/28/2014 w sprawie wyrażenia woli przystąpienia do opracowania i wdrażania Planu gospodarki niskoemisyjnej dla Gminy Osielsko. Uchwała była niezbędna do złożenia przez Gminę Osielsko do Narodowego Funduszu Ochrony Środowiska i Gospodarki Wodnej w Warszawie wniosku o dofinansowanie projektu pn.   </w:t>
      </w:r>
      <w:r>
        <w:rPr>
          <w:rFonts w:cs="Times New Roman" w:ascii="Times New Roman" w:hAnsi="Times New Roman"/>
          <w:bCs/>
          <w:sz w:val="24"/>
          <w:szCs w:val="24"/>
        </w:rPr>
        <w:t>„Opracowanie Planu gospodarki niskoemisyjnej dla Gminy Osielsko” realizowanego z Priorytetu IX - Infrastruktura energetyczna przyjazna środowisku i efektywność energetyczna w ramach Działania 9.3 – Termomodernizacja obiektów użyteczności publicznej - plany gospodarki niskoemisyjnej (PGN) Programu Operacyjnego Infrastruktura i Środowisko 2007-2013 ( Konkurs nr 2/POIiŚ/9.3/2013).  Wysokość dofinansowania wynieść może do 85 % kwoty przeznaczonej na wykonanie powyższego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lan gospodarki niskoemisyjnej jest dokumentem strategicznym, który skupia się na podniesieniu efektywności energetycznej, zwiększeniu wykorzystania odnawialnych źródeł energii oraz redukcji emisji gazów cieplarnianych. Istotą Planu jest zapewnienie korzyści ekonomicznych, społecznych i środowiskowych, zgodnie z zasadą zrównoważonego rozwoju, płynących z działań zmniejszających emisje gazów cieplarnianych, osiąganych m.in. poprzez wzrost innowacyjności i wdrożenie nowych technologii, zmniejszenie energochłonności, utworzenie nowych miejsc pracy, a w konsekwencji sprzyjających wzrostowi konkurencyjności gospodarki. Potrzeba sporządzenia i realizacji Planu gospodarki niskoemisyjnej wynika ze zobowiązań, określonych w ratyfikowanym przez Polskę Protokole z Kioto oraz w pakiecie klimatyczno-energetycznym, przyjętym przez Komisję Europejską w grudniu 2008 roku. Celami wyznaczonymi w polityce klimatyczno-energetycznej Unii Europejskiej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dukcja emisji gazów cieplarnianych o przynajmniej 20 % w stosunku do poziomu  z roku 1990 lub innego, możliwego do inwentaryz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udziału zużycia energii z odnawialnych źródeł energii do 20% w ogólnym zużyciu energ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dukcję zużycia energii pierwotnej o 20% w stosunku do prognoz na 2020 rok czyli podniesienie efektywności energet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a opracowania Planu jest zgodna z polityką Polski i wynika z Założeń Narodowego Programu Rozwoju Gospodarki Niskoemisyjnej, przyjętych przez Radę Ministrów 16 sierpnia 2011 roku. Plan gospodarki niskoemisyjnej dla Gminy Osielsko pomoże w spełnieniu obowiązków nałożonych na jednostki sektora publicznego w zakresie efektywności energetycznej, określonych w ustawie z dnia 15 kwietnia 2011 r. o efektywności energetycznej (Dz. U. Nr 94 z 2011 r., poz. 551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zygotowywania Planu zostanie wykonana inwentaryzacja zużycia energii i emisji gazów cieplarnianych z obszaru całej Gminy Osielsko oraz zostaną przeanalizowane możliwości redukcji zużycia energii wraz z ekonomiczno-ekologiczną oceną efektywności działań. Dla wybranego wariantu działań zostanie opracowany ogólny harmonogram  realizacji i możliwe źródła finansowania. Ustalone zostaną zasady monitorowania i raportowania wyników prowadzonej polityki ekologiczno- energet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gospodarki niskoemisyjnej obejmie wszystkie sektory i podmioty będące producentami</w:t>
        <w:br/>
        <w:t>i odbiorcami energii. Uwzględnione zostaną następujące elementy sektora publicznego i prywat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ynki, instalacje i urząd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po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kalna produkcja energ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owanie przestrzen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ówienia publicz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a z mieszkańcami, przedsiębiorcami i zainteresowanymi stronami.</w:t>
        <w:br/>
        <w:t xml:space="preserve">      Działania obejmujące redukcję gazów cieplarnianych, podnoszenie efektywności energetycznej oraz zwiększanie udziału energii pochodzącej z odnawialnych źródeł energii mają być finansowane, między innymi, z budżetu państwa, z Narodowego Funduszu Ochrony Środowiska i Gospodarki Wodnej, ze środków Unii Europejskiej i pomocy udzielanej przez państwa członkowskie EFTA. Warunkiem niezbędnym pozyskania środków pieniężnych jest posiadanie Planu gospodarki niskoemisyjnej dla Gminy Osielsko. Brak Planu wyklucza możliwość ubiegania się o dofinansowanie na działania inwestycyjne i projekty. Wdrożenie Planu ułatwi adaptację Gminy Osielsko do wymogów gospodarki niskoemisyjnej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ismem z dnia 31 lipca 2014 roku znak: NF/DG/kmi/9.3/19352/2014 Narodowy Fundusz Ochrony Środowiska i Gospodarki Wodnej w Warszawie poinformował, że w wyniku przeprowadzonej oceny w ramach konkursu  nr 2/POIiŚ/9.3/2013 w ramach działania 9.3 Termomodernizacja obiektów użyteczności publicznej – plany gospodarki niskoemisyjnej (PGN) Programu Operacyjnego Infrastruktura i Środowisko 2007-2013, w oparciu o kryteria formalne, utworzona została lista rankingowa, która została zaakceptowana przez Instytucję Pośredniczącą. Złożony przez Gminę Osielsko wniosek nr 2/POIiŚ/9.3/2013/NFOŚiGW/1633 pn. „Opracowanie Planu gospodarki niskoemisyjnej dla Gminy Osielsko” został oceniony pozytywnie i sklasyfikowany na pozycji 581 listy rankingowej jako projekt rezerw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ismem z dnia 31 października 2014 roku znak: NF/DG/9.3/JR/27861/2014 Narodowy Fundusz Ochrony Środowiska i Gospodarki Wodnej w Warszawie poinformował, że decyzją Instytucji Pośredniczącej zwiększony został budżet konkursu nr 2/POIiŚ/9.3/2013 w ramach Działania 9.3 Termomodernizacja obiektów użyteczności publicznej – plany gospodarki niskoemisyjnej (PGN) Programu Operacyjnego Infrastruktura i Środowisko 2007 – 2013 oraz rozszerzona została lista rankingowa projektów podstawowych. Złożony przez Gminę Osielsko wniosek nr KSI POIS.09.03.00-00-529/13 pn. „Opracowanie Planu gospodarki niskoemisyjnej dla Gminy Osielsko” sklasyfikowany na pozycji 581 listy rankingowej uzyskał statut projektu podstawowego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stawiony projekt uchwały wymagany jest jako załącznik do zawarcia umowy  o dofinansowanie projektu </w:t>
      </w:r>
      <w:r>
        <w:rPr>
          <w:rFonts w:cs="Times New Roman" w:ascii="Times New Roman" w:hAnsi="Times New Roman"/>
          <w:bCs/>
          <w:sz w:val="24"/>
          <w:szCs w:val="24"/>
        </w:rPr>
        <w:t xml:space="preserve">pn. „Opracowanie Planu gospodarki niskoemisyjnej dla Gminy Osielsko” w wysokości 23 001,00 złotych realizowanego z Priorytetu IX - Infrastruktura energetyczna przyjazna środowisku i efektywność energetyczna w ramach Działania 9.3 – Termomodernizacja obiektów użyteczności publicznej - plany gospodarki niskoemisyjnej (PGN) Programu Operacyjnego Infrastruktura i Środowisko 2007-2013 ( Konkurs nr 2/POIiŚ/9.3/2013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ając powyższe na uwadze podjęcie przedstawionego projektu uchwały należy uznać za celowe i zasad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1:00Z</dcterms:created>
  <dc:creator>Alinska</dc:creator>
  <dc:description/>
  <cp:keywords/>
  <dc:language>en-US</dc:language>
  <cp:lastModifiedBy>Alinska</cp:lastModifiedBy>
  <cp:lastPrinted>2014-11-06T09:45:00Z</cp:lastPrinted>
  <dcterms:modified xsi:type="dcterms:W3CDTF">2014-11-06T09:06:00Z</dcterms:modified>
  <cp:revision>8</cp:revision>
  <dc:subject/>
  <dc:title/>
</cp:coreProperties>
</file>