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, UCHWAŁA NR  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20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OSIELS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 xml:space="preserve">z dnia 14 listopada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4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y budżetu gminy Osielsko na 2014 r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4, pkt 9 lit. i pkt 10 ustawy z dnia 8 marca 1990 r. o samorządzie gminnym (tekst jednolity Dz.U.2013 Poz.594, zm. Poz. 645, Poz. 1318, z roku 2014 Poz. 379 i 1072) oraz art. 211 ustawy z dnia 27 sierpnia 2009 r. o finansach publicznych (tekst jednolity Dz.U.2013 Poz.885, zm. Poz. 938, Poz. 1646, z roku 2014 Poz. 379, 911, 1146) Rada Gminy Osielsko uchwala co następuje: </w:t>
        <w:tab/>
        <w:br/>
        <w:b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§ 1.  W uchwale Rady Gminy Osielsko Nr XI/93/2013 z dnia 20 grudnia 2013 r. w sprawie uchwalenia budżetu gminy na rok 2014 zmienionej uchwałą Rady Gminy Nr I/4/2014 z dnia 27 stycznia 2014 r., Nr II/13/2014 z dnia 26 lutego 2014 r.,  Nr III/16/2014 z dnia 31 marca 2014 r., Nr V/33/2014 z dnia 8 maja 2014 r., Nr VI/47/2014 z dnia 5 czerwca 2014 r. Nr VII/67/2014 z dnia 12 sierpnia 2014 r., Nr VIII/71/2014 z dnia 4 września 2014 r., Nr IX/76/2014 z dnia 6 października 2014 r., Nr X/83/2014 z dnia 29 października 2014 r. oraz Zarządzeniem Wójta Gminy Nr 9/2014 z dnia 20 lutego 2014 r., Nr 13/2014 z dnia 20 marca 2014 r, Nr 25/2014 z dnia 15 kwietnia 2014 r., Nr 26/2014 z dnia 24 kwietnia 2014 r., Nr 34/2014 z dnia 26 maja 2014 r., Nr 45/2014 r. z dnia 27 czerwca 2014 r., Nr 46/2014 r. z dnia 21 lipca 2014 r., Nr 56/2014 z dnia 12 września 2014 r. , Nr 61/2014 z 15 października 2014 r. wprowadza się następujące zmiany: </w:t>
        <w:b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chody budżetu na 2014 rok w wysokości 53 470 471,63  zł zmniejsza się o kwotę   76 079 zł,  po zmianach 53 394 392,63 zł, z tego: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      dochody bieżące w kwocie – 52 323 527,63  zł;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      dochody majątkowe w kwocie – 1 070 865,00 zł, zgodnie z załącznikiem nr 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udżetu na 2014 rok w wysokości 59 320 471,63 zł  zmniejsza się o kwotę 76 079 zł, po zmianach 59 244 392,63 zł, z tego: 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      wydatki bieżące w wysokości –  40 895 998,63 zł; </w:t>
        <w:br/>
        <w:t>b)      wydatki majątkowe w wysokości –  18 348 394,00 zł,  zgodnie z załącznikiem nr 2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ficyt budżetu w kwocie  5 850 000 zł zostanie sfinansowany przychodami z tytułu: </w:t>
        <w:br/>
        <w:t xml:space="preserve">a)        Pożyczek z Wojewódzkiego Funduszu Ochrony Środowiska i Gospodarki Wodnej w kwocie – 1 015 000 zł; </w:t>
        <w:br/>
        <w:t xml:space="preserve">b)      Kredytów – 3 485 000 zł; </w:t>
        <w:br/>
        <w:t xml:space="preserve">c)      Wolne środki  z lat ubiegłych – 1 350 000 zł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 się limity wydatków na zadania inwestycyjne w roku 2014 zgodnie z załącznikiem nr 3 do uchwały;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zestawienie planowanych kwot dotacji udzielanych z budżetu gmin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e dla jednostek spoza sektora finansów publicznych – 2 848 500 zł,  zgodnie z  załącznikiem Nr 5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dochody i wydatki związane z realizacją zadań z zakresu administracji rządowej i innych zadań zleconych odrębnymi ustawami w wysokości 2 378 393,63zł, zgodnie z załącznikiem nr 8 i nr 8a.</w:t>
      </w:r>
    </w:p>
    <w:p>
      <w:pPr>
        <w:pStyle w:val="Akapitzlist"/>
        <w:tabs>
          <w:tab w:val="clear" w:pos="708"/>
          <w:tab w:val="left" w:pos="3686" w:leader="none"/>
        </w:tabs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3686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Wykonanie uchwały powierza się Wójtowi Gminy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  </w:t>
        <w:br/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Uchwała wchodzi w życie z dniem podjęcia. </w:t>
        <w:br/>
      </w:r>
    </w:p>
    <w:p>
      <w:pPr>
        <w:pStyle w:val="Akapitzlist"/>
        <w:spacing w:before="0" w:after="28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Dokonuje się zmian w uchwale budżetowej polegających na zmianie dochodów i wydatków na rok 2014, w tym między innym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oda kujawsko pomorski zwiększył plan dotacji na zadania własne gminy decyzją z dnia 27 października 2014r. Nr WFB. I. 3120.3.69. 2014 w dziale 852 Pomoc społeczna,  rozdział 85219 § 2030 – o kwotę 3 011 zł z przeznaczeniem na dofinansowanie wydatków na ubezpieczenie społeczne pracowników domów pomocy społecznej ( w części finansowanej z dotacji celowej budżetu państwa), ośrodków pomocy społecznej (w części finansowanej z dotacji celowej budżetu państwa) i ośrodków adopcyjnych, w związku z podniesieniem od dnia 1 lutego 2012 r. wysokości składki rentowej. Dotacja zostaje wydatkowana zgodnie z przeznaczeniem;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Delegatury Krajowego Biura Wyborczego w Bydgoszczy pismem z dnia 30.10.2014 r. przekazał informację, że II część dotacji celowej dla gminy Osielsko na I turę głosowania wynosi 34 910 zł. Dotacja obejmuje wydatki na zryczałtowane diety dla członków Gminnej Komisji wyborczej w u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- 650 zł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przewodniczącego - 600 zł,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- 550 zł</w:t>
      </w:r>
    </w:p>
    <w:p>
      <w:pPr>
        <w:pStyle w:val="Akapitzlist"/>
        <w:spacing w:before="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raz dla obwodowych komisji wyborczych w układz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- 380 zł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przewodniczącego - 330 zł,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- 300 zł.</w:t>
      </w:r>
    </w:p>
    <w:p>
      <w:pPr>
        <w:pStyle w:val="Akapitzlist"/>
        <w:spacing w:before="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dotacji została obliczona w oparciu o rzeczywiste składy komisj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a się dochody majątkowe z tytułu sprzedaży nieruchomości o 164 000 zł, plan po zmianie 590 000 zł, zwiększa się dochody z tyt. podatku od środków transportowych od osób fizycznych o 50 000 zł, po zmianie 123 000 zł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a się wydatki w dziale 801 Oświata i wychowanie i 854 Edukacyjna Opieka Wychowawcza łącznie o 150 000 zł w tym w rozdziale 80104 Przedszkola o 140 000 zł, i w rozdziale 80113 Dowożenie uczniów do szkół o 10 000 zł. Ponadto na wniosek Kierownika Zespołu do spraw oświaty dokonuje sie zmian w planie wydatków pomiędzy rozdziałami i paragrafami w ramach działu 801 Oświata i wychowanie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Kierownika Gminnego Ośrodka Pomocy Społecznej w Osielsku dokonuje się zmian w planie wydatków w dziale 852 Pomoc społeczn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Dyrektora Gminnego Ośrodka Sportu i Rekreacji w Osielsku dokonuje sie zmian w planie wydatków w dziale 926 Kultura fizyczna rozdział 92601 - Obiekty sportowe,  ponadto zwiększa sie wydatki bieżące w tym rozdziale o 33 011 zł ( w związku z nowym sposobem rozliczania mediów w obiekcie w Osielsku ul. Tuberozy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a sie rezerwę celową na inwestycje o 15 000 zł, po zmianie 149 500 zł; i rezerwę ogólną o 15 000 zł , po zmianie 44 706 zł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wydatków inwestycyjnych dokonuje się zmian zgodnie z załącznikiem nr 3 do uchwały, w tym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ię zadanie: "Budowa kanalizacji sanitarnej w ul. Lazurowej w Osielsku", wartość 25 000 zł, ze środków w ramach dział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e wydatki na budowę ul. Sowiej w Osielsku o 3 000 zł, ze środków w ramach dział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a się wydatki na budowę podjazdu dla niepełnosprawnych przy Urzędzie Gminy o 38 500 zł, środki te przeznacza sie na zagospodarowanie terenu wokół Urzęd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ę wydatki na budowę oświetlenia ulicznego o 36 000 zł, w tym Niwy ul. Olsztyńska, Suwalska, Wilcze ul. Kołobrzeska, w Osielsku ul. Gołębia i Sójki,  w Żołędowie ul. Polna, w Osielsku ul. Koperkowa, Ziołowa Tymiankow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ydatków w ramach działów.</w:t>
      </w:r>
    </w:p>
    <w:p>
      <w:pPr>
        <w:pStyle w:val="Akapitzlist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3:00Z</dcterms:created>
  <dc:creator>Nalaskowska</dc:creator>
  <dc:description/>
  <cp:keywords/>
  <dc:language>en-US</dc:language>
  <cp:lastModifiedBy>Klimek</cp:lastModifiedBy>
  <cp:lastPrinted>2014-11-12T13:49:00Z</cp:lastPrinted>
  <dcterms:modified xsi:type="dcterms:W3CDTF">2014-11-12T13:34:00Z</dcterms:modified>
  <cp:revision>6</cp:revision>
  <dc:subject/>
  <dc:title/>
</cp:coreProperties>
</file>