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26.201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4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.. października 2014 rok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w  sprawie zawarcia porozumienia pomiędzy Gminą Osielsko a Miastem Bydgoszc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 xml:space="preserve">Na  podstawie art. 18 ust. 2 pkt. 9 lit. a w związku z art. 44 pkt. 2 ustawy </w:t>
        <w:br/>
        <w:t xml:space="preserve">z dnia 8  marca  1990  roku o samorządzie gminnym (jedn. tekst Dz.U. z 2013r., Poz. 594 </w:t>
        <w:br/>
        <w:t>z późn. zm.) 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/>
          <w:bCs/>
          <w:szCs w:val="20"/>
        </w:rPr>
        <w:t xml:space="preserve">§ 1.  </w:t>
      </w:r>
      <w:r>
        <w:rPr>
          <w:bCs/>
          <w:szCs w:val="20"/>
        </w:rPr>
        <w:t>Wyrazić zgodę na zawarcie porozumienia pomiędzy Gminą Osielsko a Miastem Bydgoszcz w formie aktu notarialnego, w celu nieodpłatnego przekazania Miastu Bydgoszcz mienia komunalnego Gminy Osielsko położonego w obrębie gruntów przyłączonych do Miasta Bydgoszcz w związku ze zmianą granic, stanowiących obecnie działki nrnr 5 o pow. 0,5412 ha i 6 o pow. 0,1253 ha - karta mapy 502  oraz 5 o pow. 1,7808 ha – karta mapy 503, dla których nie była dotąd założona księga wieczysta z wpisem własności na rzecz Gminy Osielsko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4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/>
      </w:pPr>
      <w:r>
        <w:rPr>
          <w:b/>
          <w:bCs/>
        </w:rPr>
        <w:t>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W związku ze zmianą granic Miasta Bydgoszczy (Rozporządzenie Rady Ministrów </w:t>
        <w:br/>
        <w:t>z dnia 28 lipca 2008 roku w sprawie ustalania granic niektórych gmin i miast oraz nadania miejscowościom statusu miasta Dz.U. Nr 137, poz. 860 z póżn. zm.)  i włączenia w jego granice m.in. części obszaru obrębu ewidencyjnego Bożenkowo, tj. działki nr 410 o pow. 2,4473 ha, uregulować należy prawo własności nieruchomości gminn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iana granic nie oznacza równocześnie przejęcia składników mienia. Formalnie właścicielem opisanej wyżej nieruchomości pozostaje Gmina Osielsko. Stwierdzenia nabycia przez Gminę Osielsko z mocy prawa nieodpłatnie własności ww. nieruchomości nastąpiło na podstawie decyzji Wojewody Bydgoskiego G.gt.8224-36/100/91 z dnia 07 czerwca 1991 roku. Działka nr 410 opisana była w niniejszej decyzji na powierzchnię 2,87 ha. Na skutek odnowienia operatu ewidencji gruntów dokonanego w 2001 roku na podstawie Zarządzenia 49/99 Starosty Bydgoskiego zmianie uległa powierzchnia przedmiotowej nieruchomości, która wyniosła 2,4125 ha. W konsekwencji dalszych działań, tj. zmiany granic dokonano nowych pomiarów związanych ze zmianą obrębów niniejszej nieruchomości w wyniku których nastąpił przybytek powierzchni o 0,0348 ha czyli dz.nr 410 przyjęła nową powierzchnię 2,4473 ha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warcie porozumienia będzie naturalną konsekwencją zmiany granic, a ponadto pozwoli na uregulowanie i ujawnienie prawa własności Miasta Bydgoszcz w księdze wieczystej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Ww. nieruchomość (obecnie działki nrnr </w:t>
      </w:r>
      <w:r>
        <w:rPr>
          <w:bCs/>
          <w:szCs w:val="20"/>
        </w:rPr>
        <w:t xml:space="preserve">5 i 6 - karta mapy 502  oraz 5 – karta mapy 503) stanowią ponadto działki drogowe i uregulowanie stanu ich własności jest niezbędne z uwagi na planowaną budowę ulicy Smukalskiej, która będzie realizowana przez Zarząd Dróg Miejskich i Komunikacji Publicznej w Bydgoszczy. </w:t>
      </w:r>
    </w:p>
    <w:p>
      <w:pPr>
        <w:pStyle w:val="TextBodyIndent"/>
        <w:ind w:lef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jekt sporządziła: Jolanta Trzecińska</w:t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4-08-14T12:01:00Z</cp:lastPrinted>
  <dcterms:modified xsi:type="dcterms:W3CDTF">2014-10-17T13:01:00Z</dcterms:modified>
  <cp:revision>99</cp:revision>
  <dc:subject/>
  <dc:title>P R O J E K T</dc:title>
</cp:coreProperties>
</file>