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25.2014</w:t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4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.. października 2014 roku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w  sprawie zawarcia porozumienia pomiędzy Gminą Osielsko a Miastem Bydgoszc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 xml:space="preserve">Na  podstawie art. 18 ust. 2 pkt. 9 lit. a w związku z art. 44 pkt. 2 ustawy </w:t>
        <w:br/>
        <w:t xml:space="preserve">z dnia 8  marca  1990  roku o samorządzie gminnym (jedn. tekst Dz.U. z 2013r., Poz. 594 </w:t>
        <w:br/>
        <w:t>z późn. zm.) 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/>
          <w:bCs/>
          <w:szCs w:val="20"/>
        </w:rPr>
        <w:t xml:space="preserve">§ 1.  </w:t>
      </w:r>
      <w:r>
        <w:rPr>
          <w:bCs/>
          <w:szCs w:val="20"/>
        </w:rPr>
        <w:t xml:space="preserve">Wyrazić zgodę na zawarcie porozumienia pomiędzy Gminą Osielsko a Miastem Bydgoszcz w formie aktu notarialnego, w celu nieodpłatnego przejęcia przez Gminę Osielsko mienia komunalnego Gminy Bydgoszcz położonego w obrębie gruntów przyłączonych do Gminy Osielsko w związku ze zmianą granic, stanowiących obecnie działki nrnr 1254 o pow. 0,0243 ha i 1255 o pow. 0,2715 ha położone w Osielsku, zapisane w księdze wieczystej </w:t>
        <w:br/>
        <w:t>Nr BY1B/00074613/6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W związku ze zmianą granic Gminy Osielsko (Rozporządzenie Rady Ministrów </w:t>
        <w:br/>
        <w:t>z dnia 31 lipca 2012 roku w sprawie ustalania granic niektórych gmin i miast oraz zmiany siedziby władz gminy Dz.U. z 2012r., Poz. 873) i włączenia w jego granice m.in. części obszaru Miasta Bydgoszcz, tj. działki nr 11 o pow. 0,2715 ha i części działki nr 6 o pow. 0,0200 ha, uregulować należy prawo własności przedmiotowych nieruchomości.</w:t>
      </w:r>
    </w:p>
    <w:p>
      <w:pPr>
        <w:pStyle w:val="Normal"/>
        <w:jc w:val="both"/>
        <w:rPr/>
      </w:pPr>
      <w:r>
        <w:rPr>
          <w:bCs/>
        </w:rPr>
        <w:t>Zmiana granic nie oznacza równocześnie przejęcia składników mienia. Formalnie właścicielem opisanych wyżej nieruchomości pozostaje Gmina Bydgoszcz. Zawarcie porozumienia będzie naturalną konsekwencją zmiany granic, a ponadto pozwoli na uregulowanie i ujawnienie prawa własności Gminy Osielsko w księdze wieczystej.</w:t>
      </w:r>
    </w:p>
    <w:p>
      <w:pPr>
        <w:pStyle w:val="Normal"/>
        <w:jc w:val="both"/>
        <w:rPr>
          <w:bCs/>
        </w:rPr>
      </w:pPr>
      <w:r>
        <w:rPr>
          <w:bCs/>
        </w:rPr>
        <w:t>Ww. nieruchomość (obecnie działki nrnr 125</w:t>
      </w:r>
      <w:r>
        <w:rPr>
          <w:bCs/>
          <w:szCs w:val="20"/>
        </w:rPr>
        <w:t xml:space="preserve">5 o pow. 0,2715 ha – stary numer 11 i 1254 </w:t>
        <w:br/>
        <w:t>o pow. 0,0243 ha – powstała z podziału działki nr 6) stanowią ponadto działki drogowe</w:t>
        <w:br/>
        <w:t>i uregulowanie stanu ich własności jest niezbędne z uwagi na planowaną budowę ulicy Parowy, w skład której wejdzie odcinek ulicy Sądeckiej, która będzie realizowana przez Gminę Osielsko.</w:t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4-08-14T12:01:00Z</cp:lastPrinted>
  <dcterms:modified xsi:type="dcterms:W3CDTF">2014-10-17T11:39:00Z</dcterms:modified>
  <cp:revision>92</cp:revision>
  <dc:subject/>
  <dc:title>P R O J E K T</dc:title>
</cp:coreProperties>
</file>