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w sprawie zmiany Uchwały Nr IX/86/10  Rady Gminy Osielsko w sprawie przyjęcia szczegółowych warunków funkcjonowania oraz trybu i sposobu powoływania i odwoływania członków zespołu interdyscyplinarnego w Gminie Osielsko z dnia 5 listopad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ekst jednolity Dz. U. z 2013 r. poz. 594, 645 i 1318 oraz z 2014 r. poz. 379), </w:t>
        <w:br/>
        <w:t>art. 9a ust. 15 ustawy z dnia 29 lipca 2005 r. o przeciwdziałaniu przemocy w rodzinie (Dz. U. Nr 180, poz. 1493, z 2009 r. Nr 206, poz. 1589, z 2010 r. Nr 28, poz. 146 i Nr 125, poz. 842 oraz z 2011 r. Nr 149, poz. 887) Rada Gminy Osielsko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Uchwale</w:t>
      </w:r>
      <w:r>
        <w:rPr>
          <w:b/>
        </w:rPr>
        <w:t xml:space="preserve"> </w:t>
      </w:r>
      <w:r>
        <w:rPr/>
        <w:t xml:space="preserve">Nr IX/86/10 Rady Gminy Osielsko z dnia 5 listopada 2010 r. w sprawie przyjęcia szczegółowych warunków funkcjonowania oraz trybu i sposobu powoływania </w:t>
        <w:br/>
        <w:t>i odwoływania członków  zespołu interdyscyplinarnego w Gminie Osielsko (Dz. Urz. Woj. Kujawsko-Pomorskiego Nr 192, poz. 2591)</w:t>
      </w:r>
      <w:r>
        <w:rPr>
          <w:b/>
        </w:rPr>
        <w:t xml:space="preserve"> </w:t>
      </w:r>
      <w:r>
        <w:rPr/>
        <w:t>w § 10 uchyla się ust.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po upływie 14 dni od dnia jej ogłoszenia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Uchwale Nr IX/86/10  Rady Gminy Osielsko z dnia 5 listopada 2010 r. . w sprawie przyjęcia szczegółowych warunków funkcjonowania oraz trybu i sposobu powoływania </w:t>
        <w:br/>
        <w:t xml:space="preserve">i odwoływania członków  zespołu interdyscyplinarnego w Gminie Osielsko należało uchylić w § 10 ust. 6 ponieważ zgodnie z art. 9 d ust. 1 powołanej ustawy z dnia 29 lipca 2005 r. </w:t>
        <w:br/>
        <w:t xml:space="preserve">o przeciwdziałaniu przemocy w rodzinie </w:t>
      </w:r>
      <w:r>
        <w:rPr>
          <w:i/>
        </w:rPr>
        <w:t>„Podejmowanie interwencji w środowisku wobec rodziny dotkniętej przemocą odbywa się w oparciu  o procedurę „Niebieskiej Karty” i nie wymaga zgody osoby dotkniętej przemocą w rodzinie”.</w:t>
      </w:r>
      <w:r>
        <w:rPr/>
        <w:t xml:space="preserve"> Zgodnie z art. 9a ust. 15 ustawy </w:t>
        <w:br/>
        <w:t>o przeciwdziałaniu przemocy w rodzinie, tryb i sposób powoływania i odwoływania członków zespołu interdyscyplinarnego oraz szczegółowe warunki jego funkcjonowania określa w drodze uchwały rada gminy.</w:t>
      </w:r>
    </w:p>
    <w:p>
      <w:pPr>
        <w:pStyle w:val="Normal"/>
        <w:jc w:val="both"/>
        <w:rPr>
          <w:vanish/>
        </w:rPr>
      </w:pPr>
      <w:r>
        <w:rPr>
          <w:vanish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5:00Z</dcterms:created>
  <dc:creator>1</dc:creator>
  <dc:description/>
  <cp:keywords/>
  <dc:language>en-US</dc:language>
  <cp:lastModifiedBy>Klimek</cp:lastModifiedBy>
  <cp:lastPrinted>2014-10-03T14:36:00Z</cp:lastPrinted>
  <dcterms:modified xsi:type="dcterms:W3CDTF">2014-10-17T08:58:00Z</dcterms:modified>
  <cp:revision>13</cp:revision>
  <dc:subject/>
  <dc:title>Uchwała Nr …</dc:title>
</cp:coreProperties>
</file>