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sprawie zmiany Uchwały Nr IX/85/10 Rady Gminy Osielsko w sprawie przyjęcia Gminnego Programu Przeciwdziałania Przemocy w Rodzinie dla Gminy Osielsko” z dnia 5 listopada 2010 r.</w:t>
      </w:r>
    </w:p>
    <w:p>
      <w:pPr>
        <w:pStyle w:val="Normal"/>
        <w:spacing w:before="240" w:after="0"/>
        <w:ind w:firstLine="709"/>
        <w:jc w:val="both"/>
        <w:rPr/>
      </w:pPr>
      <w:r>
        <w:rPr/>
        <w:t>Na podstawie 18 ust. 2 pkt 15 ustawy z dnia 8 marca 1990 r. o samorządzie gminnym (tekst jednolity Dz. U. z 2013 r. poz. 594, 645 i 1318 oraz z 2014 r. poz. 379), art. 17 ust. 1 pkt 1 ustawy z dnia 12 marca 2004 r. o pomocy społecznej (tekst jednolity Dz. U. z 2013 r. Poz. 182, 509, 1650; z 2014 r. poz. 567 oraz 598) oraz art. 6 ust. 2 pkt 15 ustawy z dnia 29 lipca 2005 r. o przeciwdziałaniu przemocy w rodzinie (Dz. U. Nr 180, poz. 1493, z 2009 r. Nr 206, poz. 1589, z 2010 r. Nr 28, poz. 146 i Nr 125, poz. 842 oraz z 2011 r. Nr 149, poz. 887) Rada Gminy Osielsk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W Uchwale</w:t>
      </w:r>
      <w:r>
        <w:rPr>
          <w:b/>
        </w:rPr>
        <w:t xml:space="preserve"> </w:t>
      </w:r>
      <w:r>
        <w:rPr/>
        <w:t>Nr IX/85/10 Rady Gminy Osielsko z dnia 5 listopada 2010 r. w sprawie przyjęcia Gminnego Programu Przeciwdziałania Przemocy w Rodzinie dla Gminy Osielsko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ytuł uchwały otrzymuje brzmienie: 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 xml:space="preserve">w sprawie przyjęcia Gminnego Programu Przeciwdziałania Przemocy w Rodzinie oraz Ochrony Ofiar Przemocy w Rodzinie dla gminy Osielsko na lata 2010 - 2016”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§ 1 uchwały otrzymuje brzmienie: 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Przyjmuje się do realizacji Gminny Program Przeciwdziałania Przemocy w Rodzinie oraz Ochrony Ofiar Przemocy w Rodzinie dla gminy Osielsko na lata 2010 - 2016 stanowiący załącznik do niniejszej uchwały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ytuł załącznika do uchwały otrzymuje brzmienie: 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Gminny Program Przeciwdziałania Przemocy w Rodzinie oraz Ochrony Ofiar Przemocy w Rodzinie dla gminy Osielsko na lata 2010 - 2016”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żytą w dalszej części załącznika uchwały nazwę „Gminny Program Przeciwdziałania Przemocy w Rodzinie dla Gminy Osielsko” zastępuje się nazwą „Gminny Program Przeciwdziałania Przemocy w Rodzinie oraz Ochrony Ofiar Przemocy w Rodzinie dla gminy Osielsko na lata 2010 - 2016”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ozdziale VII ust. 1 pkt 4 załącznika uchwały, w schemacie systemu realizacji,  słowa „Posterunek Policji w Osielsku” zastępuje się słowami: „Komisariat Policji Bydgoszcz-Śródmieście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rozdziału VIII  załącznika wykreśla się pkt 8</w:t>
      </w:r>
      <w:r>
        <w:rPr>
          <w:vanish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Osielsk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chwałą Nr IX/85/10  Rady Gminy Osielsko z dnia 5 listopada 2010 r. przyjęto do realizacji Gminny Program Przeciwdziałania Przemocy w Rodzinie dla Gminy Osielsko. Niniejszą uchwałą zmieniono nazwę programu, który otrzymuje brzmienie: „Gminny Program Przeciwdziałania Przemocy w Rodzinie oraz Ochrony Ofiar Przemocy w Rodzinie dla gminy Osielsko na lata 2010- 2016”. Dostosowano nazwę programu do brzmienia zgodnego z art. 6 ust. 2 pkt 1 powołanej ustawy o przeciwdziałaniu przemocy w rodzinie. Ponadto zaktualizowano dane dotyczące realizatorów programu oraz określono okres realizacji Programu. </w:t>
      </w:r>
      <w:r>
        <w:rPr>
          <w:vanish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3:00Z</dcterms:created>
  <dc:creator>1</dc:creator>
  <dc:description/>
  <cp:keywords/>
  <dc:language>en-US</dc:language>
  <cp:lastModifiedBy>Sekretarz</cp:lastModifiedBy>
  <cp:lastPrinted>2014-10-08T16:28:00Z</cp:lastPrinted>
  <dcterms:modified xsi:type="dcterms:W3CDTF">2014-10-08T14:34:00Z</dcterms:modified>
  <cp:revision>19</cp:revision>
  <dc:subject/>
  <dc:title>Uchwała Nr …</dc:title>
</cp:coreProperties>
</file>