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, UCHWAŁA NR …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……października 2014 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sprawie zaciągnięcia pożyczki długoterminowej  w Wojewódzkim Funduszu Ochrony Środowiska i Gospodarki Wodnej w Toruniu </w:t>
      </w:r>
    </w:p>
    <w:p>
      <w:pPr>
        <w:pStyle w:val="Tekstpodstawowy2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Na podstawie art. 18 ust. 2 pkt  9  lit. c i art. 58 ust. 1 ustawy z dnia 8 marca 1990 r. o samorządzie gminnym (tekst jednolity Dz. U. z 2013 r. Poz. 594 ze zm.) oraz art. 89 ust. 1 pkt 2 ustawy z dnia   27 sierpnia 2009 r. o finansach publicznych (tekst jednolity Dz. U. z 2013 r.  Poz. 885 ze zm.) </w:t>
      </w:r>
      <w:r>
        <w:rPr>
          <w:bCs/>
          <w:sz w:val="22"/>
          <w:szCs w:val="22"/>
        </w:rPr>
        <w:t>Rada Gminy Osielsko uchwala co następuj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 1. Zaciągnąć w roku 2014 pożyczkę długoterminową na pokrycie deficytu budżetowego z Wojewódzkiego Funduszu Ochrony Środowiska i Gospodarki Wodnej w Toruniu na kwotę  234 000 zł (słownie złotych: dwieście trzydzieści cztery tysiące złotych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życzka zostanie przeznaczona na dofinansowanie zadania "Budowa kolektora tłocznego w ul. Uroczej i Mickiewicza, kanalizacji sanitarnej w ul. Łowieckiej i Wojskiego oraz sieci wodociągowej w rejonie ul. Mickiewicza w Niemczu".</w:t>
      </w:r>
    </w:p>
    <w:p>
      <w:pPr>
        <w:pStyle w:val="Tekstpodstawowy2"/>
        <w:spacing w:lineRule="auto" w:line="276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życzka, o której mowa w § 1 uchwały, spłacana będzie  z dochodów własnych gminy  z tytułu podatku od nieruchomości w terminach określonych w umowie pożyczki, lecz nie później niż do dnia 31 grudnia 2020 roku.</w:t>
      </w:r>
    </w:p>
    <w:p>
      <w:pPr>
        <w:pStyle w:val="Tekstpodstawowy2"/>
        <w:spacing w:lineRule="auto" w:line="276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bezpieczenie stanowić będzie weksel własny in blanco wraz z deklaracją weksl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uchwały powierza się Wójtow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Zadania wymienione w § 1 niniejszej uchwały ujęte są w wykazie zadań inwestycyjnych, który stanowi załącznik nr 3 do uchwały budżetowej gminy Osielsko na rok 2014.  Jako źródło  finansowania tych zadań obok środków własnych planuje się pożyczki z WFOSIGW w Toruniu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Zabezpieczeniem prawnym pożyczek będzie weksel  in blanco wraz z deklaracją wekslową  złożony prze Gminę Osielsko w WFOŚIGW w Toruniu w dniu podpisania umowy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Zasady udzielania pomocy finansowej ze środków Wojewódzkiego Funduszu Ochrony Środowiska i Gospodarki Wodnej w Toruniu zawarte są w </w:t>
      </w:r>
      <w:r>
        <w:rPr>
          <w:bCs/>
          <w:sz w:val="22"/>
          <w:szCs w:val="22"/>
        </w:rPr>
        <w:t>załączniku do uchwały</w:t>
      </w:r>
      <w:r>
        <w:rPr>
          <w:spacing w:val="8"/>
          <w:sz w:val="22"/>
          <w:szCs w:val="22"/>
        </w:rPr>
        <w:t xml:space="preserve"> Nr 200/12 z dnia 28.11.2012 r. Rady Nadzorczej WFOŚiGW w Toruniu.</w:t>
      </w:r>
      <w:r>
        <w:rPr>
          <w:sz w:val="22"/>
          <w:szCs w:val="22"/>
        </w:rPr>
        <w:t xml:space="preserve"> Oprocentowanie pożyczek wynosi 0,7 stopy redyskonta weksli ustalanej przez Radę Polityki Pieniężnej i ogłaszanej obwieszczeniem Prezesa NBP, obowiązującej w dniu zawarcia umowy, jedna</w:t>
      </w:r>
      <w:r>
        <w:rPr>
          <w:sz w:val="22"/>
          <w:szCs w:val="22"/>
          <w:lang w:eastAsia="en-US"/>
        </w:rPr>
        <w:t xml:space="preserve">k nie mniej niż 3,0 punktu procentowego w stosunku rocznym. Pożyczki mogą być umorzone. </w:t>
      </w:r>
      <w:r>
        <w:rPr>
          <w:sz w:val="22"/>
          <w:szCs w:val="22"/>
        </w:rPr>
        <w:t>Umorzenie pożyczki, może wynieść do  30%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6:00Z</dcterms:created>
  <dc:creator>Nalaskowska</dc:creator>
  <dc:description/>
  <cp:keywords/>
  <dc:language>en-US</dc:language>
  <cp:lastModifiedBy>Klimek</cp:lastModifiedBy>
  <cp:lastPrinted>2014-10-21T10:00:00Z</cp:lastPrinted>
  <dcterms:modified xsi:type="dcterms:W3CDTF">2014-10-21T09:31:00Z</dcterms:modified>
  <cp:revision>6</cp:revision>
  <dc:subject/>
  <dc:title/>
</cp:coreProperties>
</file>