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UCHWAŁA NR 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12 sierpnia 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ponownie uchwalonego wniosku sołectwa Niwy – Wilcze, dotyczącego zmiany przedsięwzi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 tekst jedn. Dz. U. z 2013 r. Poz. 594, z późn. zm. ) oraz art. 7 ust. 4 w zw. z art. 5 ust. 10 ustawy z dnia 21 lutego 2014 r. o funduszu sołeckim (Dz. U. z 2014 r. Poz. 301), Rada Gminy Osielsk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względnia się ponownie uchwalony wniosek sołectwa Niwy – Wilcze w sprawie zmiany przedsięwzięć środków funduszu sołeckiego na 2014 rok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zmiany w wydatkach na Fundusz Sołecki na mocy uchwały zebrania wiejskiego sołectwa Niwy-Wilcze nr 1/06/2014 z dnia 26.06.2014 r.. Odstępuje się od realizacji zadania „Budowa boiska do gry w koszykówkę i piłkę nożną przy ul. Słupskiej w Wilczu”, szacowany koszt realizacji – 10.000 zł. Środki przeznacza się na budowę oświetlenia ulicznego przy ul. Ostromeckiej w Niwach </w:t>
        <w:tab/>
        <w:t>( skrzyżowanie z ul. Karpacką ), szacowany koszt – 5.000 zł oraz przy ul. Szczecińskiej w Wilczu (skrzyżowanie z ul. Sopocką), koszt realizacji – 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3:00Z</dcterms:created>
  <dc:creator>Ola</dc:creator>
  <dc:description/>
  <cp:keywords/>
  <dc:language>en-US</dc:language>
  <cp:lastModifiedBy>Klimek</cp:lastModifiedBy>
  <cp:lastPrinted>2014-08-01T13:20:00Z</cp:lastPrinted>
  <dcterms:modified xsi:type="dcterms:W3CDTF">2014-08-01T12:21:00Z</dcterms:modified>
  <cp:revision>7</cp:revision>
  <dc:subject/>
  <dc:title/>
</cp:coreProperties>
</file>