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-PROJEKT-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/…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OSIELSKO</w:t>
      </w:r>
    </w:p>
    <w:p>
      <w:pPr>
        <w:pStyle w:val="Normal"/>
        <w:jc w:val="center"/>
        <w:rPr/>
      </w:pPr>
      <w:r>
        <w:rPr/>
        <w:t xml:space="preserve">z dnia  12 sierpnia  2014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 zaliczenia drogi do kategorii dróg gmin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Na podstawie art. 18 ust. 2 pkt 13 ustawy z dnia 8 marca 1990 r. o samorządzie gminnym (tekst jednolity: Dz. U. z 2013 r. Poz.594  ze zm. z 2013, Poz. 645, Poz. 1318; z 2014, Poz. 379), oraz art.7 ustawy z dnia 21 marca 1985r. o drogach publicznych (tekst jednolity: Dz. U. z 2013r. Poz. 260, ze zm. Poz. 843, Poz. 1543) po zasięgnięciu opinii Zarządu Powiatu Zarządu Powiatu Bydgoskiego, Rada Gminy Osielsko uchwala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licza się drogi położone na terenie Gminy Osielsko do kategorii dróg gminnych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godnie z wykazem stanowiącym załącznik nr 1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Wykonanie uchwały powierza się Wójtowi Gminy Osielsk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Uchwała wchodzi w życie po upływie 14 dni od dnia opublikowania w Dzienniku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Urzędowym Województwa Kujawsko-Pom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asadnienie:</w:t>
      </w:r>
    </w:p>
    <w:p>
      <w:pPr>
        <w:pStyle w:val="Normal"/>
        <w:jc w:val="both"/>
        <w:rPr/>
      </w:pPr>
      <w:r>
        <w:rPr/>
        <w:t>Zgodnie z art. 2 ustawy o drogach publicznych zaliczenie do kategorii dróg gminnych następuje w drodze uchwały Rady Gminy po zasięgnięciu opinii właściwego zarządu powiatu.</w:t>
      </w:r>
    </w:p>
    <w:p>
      <w:pPr>
        <w:pStyle w:val="Normal"/>
        <w:jc w:val="both"/>
        <w:rPr/>
      </w:pPr>
      <w:r>
        <w:rPr/>
        <w:t>Gmina Osielsko uzyskała pozytywną opinię – uchwała Nr 297/2014 roku Zarządu Powiatu Bydgoskiego z dnia 12 czerwca 2014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1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do Uchwały Rady Gminy Osielsko </w:t>
        <w:br/>
        <w:t>Nr …/…/2014 z dnia 12 sierpnia 2014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36" w:type="dxa"/>
        <w:jc w:val="left"/>
        <w:tblInd w:w="2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140"/>
      </w:tblGrid>
      <w:tr>
        <w:trPr/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sielsk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Geodezyjny Osielsko</w:t>
            </w:r>
          </w:p>
        </w:tc>
      </w:tr>
      <w:tr>
        <w:trPr>
          <w:trHeight w:val="38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sielsko</w:t>
            </w:r>
          </w:p>
          <w:p>
            <w:pPr>
              <w:pStyle w:val="Normal"/>
              <w:ind w:left="708" w:hanging="4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Agatowa </w:t>
            </w:r>
          </w:p>
          <w:p>
            <w:pPr>
              <w:pStyle w:val="Normal"/>
              <w:ind w:left="708" w:hanging="4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erberysowa w Osielsku,</w:t>
            </w:r>
          </w:p>
          <w:p>
            <w:pPr>
              <w:pStyle w:val="Normal"/>
              <w:ind w:left="708" w:hanging="4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isowa</w:t>
            </w:r>
          </w:p>
          <w:p>
            <w:pPr>
              <w:pStyle w:val="Normal"/>
              <w:ind w:left="708" w:hanging="4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Długa </w:t>
            </w:r>
          </w:p>
          <w:p>
            <w:pPr>
              <w:pStyle w:val="Normal"/>
              <w:ind w:left="708" w:hanging="4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esienna</w:t>
            </w:r>
          </w:p>
          <w:p>
            <w:pPr>
              <w:pStyle w:val="Normal"/>
              <w:ind w:left="708" w:hanging="4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eziorańska w Osielsku na odcinku od ul. Szosy Gdańskiej do skrzyżowania z ul. Jana Pawła II,</w:t>
            </w:r>
          </w:p>
          <w:p>
            <w:pPr>
              <w:pStyle w:val="Normal"/>
              <w:ind w:left="708" w:hanging="4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łyńska w Osielsku,</w:t>
            </w:r>
          </w:p>
          <w:p>
            <w:pPr>
              <w:pStyle w:val="Normal"/>
              <w:ind w:left="708" w:hanging="4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erłowa w Osielsku,</w:t>
            </w:r>
          </w:p>
          <w:p>
            <w:pPr>
              <w:pStyle w:val="Normal"/>
              <w:ind w:left="708" w:hanging="4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umiankowa w Osielsku,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Geodezyjny Niemcz</w:t>
            </w:r>
          </w:p>
        </w:tc>
      </w:tr>
      <w:tr>
        <w:trPr>
          <w:trHeight w:val="27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424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424" w:hanging="424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iemcz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rkadia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eraklita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Elizy Orzeszkowej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ndy Rutkiewicz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alesa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stoja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gaty Mróz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Geodezyjny Żołędowo</w:t>
            </w:r>
          </w:p>
        </w:tc>
      </w:tr>
      <w:tr>
        <w:trPr>
          <w:trHeight w:val="254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Żołędowo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imowa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leja Dębowa w Żołędowie,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aglezjowa w Żołędowie,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ukułcza w Żołędowie,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d Lasem w Żołędowie,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asankowa w Żołędowie,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Geodezyjny Maksymilianow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aksymilianowo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grestowa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alinowa 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Malinowa 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Pawia 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Wspólna 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Geodezyjny Niw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ilcze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hochołowska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Geodezyjny Jaruży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Jarużyn 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Nektarowa  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ados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ul. Serdeczna </w:t>
            </w:r>
          </w:p>
          <w:p>
            <w:pPr>
              <w:pStyle w:val="Normal"/>
              <w:ind w:left="64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Geodezyjny Bożenkow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Bożenkowo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l. Nowy Mostek 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l. Nad Brd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260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§ 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00:00Z</dcterms:created>
  <dc:creator>bieganski</dc:creator>
  <dc:description/>
  <cp:keywords/>
  <dc:language>en-US</dc:language>
  <cp:lastModifiedBy>Klimek</cp:lastModifiedBy>
  <cp:lastPrinted>2014-07-28T10:11:00Z</cp:lastPrinted>
  <dcterms:modified xsi:type="dcterms:W3CDTF">2014-07-29T11:29:00Z</dcterms:modified>
  <cp:revision>7</cp:revision>
  <dc:subject/>
  <dc:title>UCHWAŁA ……</dc:title>
</cp:coreProperties>
</file>