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9.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4r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rzyjęcia na rzecz gminy darowizny – gruntów położonych w Niw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 podstawie art. 18 ust. 2 pkt. 9 lit. a ustawy z dnia 8 marca 1990 roku o  samorządzie gminnym </w:t>
        <w:br/>
        <w:t xml:space="preserve">(tj. Dz. U. z 2013r. Poz. 594 ze zm.: z 2013r. Poz. 645, Poz. 1318; z 2014r. Poz. 379)  </w:t>
      </w:r>
      <w:r>
        <w:rPr>
          <w:rFonts w:cs="Arial" w:ascii="Arial" w:hAnsi="Arial"/>
          <w:spacing w:val="-2"/>
          <w:sz w:val="20"/>
          <w:szCs w:val="20"/>
        </w:rPr>
        <w:t>Rada Gminy Osielsko uchwala, co następuje:</w:t>
      </w:r>
    </w:p>
    <w:p>
      <w:pPr>
        <w:pStyle w:val="TextBody"/>
        <w:ind w:firstLine="70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jąć darowiznę w postaci dziełek Nr: 137/2 o pow. 0,1475 ha, 135/1 o pow. 0,0271 ha, 139/3 o pow. 0,0600 ha oraz 143/1 o pow. 0,0175 ha położonych w obrębie ewidencyjnym Niwy,  zapisanych w KW Nr BY1B/00009464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wiązku z wystąpieniem właścicielki działki nr 142/5 o ustanowienie służebności lub uregulowanie  dojazdu do działek, które planuje wydzielić ze swojej nieruchomości, a także ofertą wyżej wskazanej wnioskodawczyni darowizny części jej działki, postanowiono zwrócić się </w:t>
        <w:br/>
        <w:t>z zapytaniem do właściciela działki nr 137/2 o rozważenie przekazania w drodze darowizny wskazanej nieruchomości. Działki nr 137/2, część 142/5 oraz 138 (stanowiącej własność Gminy Osielsko) zapewni swobodny dostęp do drogi publicznej nieruchomościom przyległy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działki nr 137/2 w formie darowizny właściciel warunkuje przejęciem również działek </w:t>
        <w:br/>
        <w:t xml:space="preserve">nr 135/1 o pow. 0,0271 ha, 139/3 o pow. 0,0600 ha oraz 143/1 o pow. 0,0175 h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faktem, że przedmiotowa darowizna służyć będzie celom publicznym, podjęto decyzję </w:t>
        <w:br/>
        <w:t>o przyjęciu darowizn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8:00Z</dcterms:created>
  <dc:creator>Kruger</dc:creator>
  <dc:description/>
  <cp:keywords/>
  <dc:language>en-US</dc:language>
  <cp:lastModifiedBy>Kruger</cp:lastModifiedBy>
  <dcterms:modified xsi:type="dcterms:W3CDTF">2014-07-17T12:00:00Z</dcterms:modified>
  <cp:revision>11</cp:revision>
  <dc:subject/>
  <dc:title/>
</cp:coreProperties>
</file>