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18.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4r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yjęcia na rzecz gminy darowizny – gruntu położonego w Niw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 podstawie art. 18 ust. 2 pkt. 9 lit. a ustawy z dnia 8 marca 1990 roku o  samorządzie gminnym </w:t>
        <w:br/>
        <w:t xml:space="preserve">(tj. Dz. U. z 2013r. Poz. 594 ze zm.: z 2013r. Poz. 645, Poz. 1318; z 2014r. Poz. 379)  </w:t>
      </w:r>
      <w:r>
        <w:rPr>
          <w:rFonts w:cs="Arial" w:ascii="Arial" w:hAnsi="Arial"/>
          <w:spacing w:val="-2"/>
          <w:sz w:val="20"/>
          <w:szCs w:val="20"/>
        </w:rPr>
        <w:t>Rada Gminy Osielsko uchwala, co następuje:</w:t>
      </w:r>
    </w:p>
    <w:p>
      <w:pPr>
        <w:pStyle w:val="TextBody"/>
        <w:ind w:firstLine="708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Przyjąć darowiznę w postaci części działki o pow. ok. 0,0416 ha, która powstanie z podziału działki nr 142/5 położonej w obrębie ewidencyjnym Niwy, zapisanej w KW Nr BY1B/00086197/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łaścicielka działki nr 142/5  wystąpiła o ustanowienie służebności lub uregulowanie  dojazdu </w:t>
        <w:br/>
        <w:t xml:space="preserve">do działek, które planuje wydzielić z ww. nieruchomości. Równocześnie zadeklarowała przekazanie części swojej działki, który łącznie z nieruchomością gminną oznaczoną nr 138 mógłby stanowić drogę dojazdow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faktem, że przedmiotowa działka  łącznie z przyległą nieruchomością gminną służyć </w:t>
        <w:br/>
        <w:t>ma celom publicznym, podjęto decyzję o przyjęciu darow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1:00Z</dcterms:created>
  <dc:creator>Kruger</dc:creator>
  <dc:description/>
  <cp:keywords/>
  <dc:language>en-US</dc:language>
  <cp:lastModifiedBy>Kruger</cp:lastModifiedBy>
  <dcterms:modified xsi:type="dcterms:W3CDTF">2014-07-17T12:02:00Z</dcterms:modified>
  <cp:revision>9</cp:revision>
  <dc:subject/>
  <dc:title/>
</cp:coreProperties>
</file>