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/>
        <w:t>Nr GGZPiR.0006.17.2014</w:t>
      </w:r>
      <w:r>
        <w:rPr>
          <w:color w:val="FF0000"/>
        </w:rPr>
        <w:t xml:space="preserve">                                    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>
          <w:lang w:val="de-DE"/>
        </w:rPr>
      </w:pPr>
      <w:r>
        <w:rPr>
          <w:lang w:val="de-DE"/>
        </w:rPr>
        <w:t>UCHWAŁA Nr ..../....../20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................................... 2014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w  sprawie wykupu i darowizny gruntów pod drogę i stanowiącego drogę, położonych </w:t>
        <w:br/>
        <w:t>w Żołędowie.</w:t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</w:t>
        <w:br/>
        <w:t>o samorządzie  gminnym (jedn. tekst Dz.U. z 2013r., Poz. 594 z późn. zm.) Rada Gminy Osielsko uchwala, co następu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/>
        <w:t>Nabyć w drodze kupna</w:t>
      </w:r>
      <w:r>
        <w:rPr>
          <w:szCs w:val="20"/>
        </w:rPr>
        <w:t xml:space="preserve"> część działki o pow. ok. 0,0680 ha, która powstanie z podziału działki nr 238/17,</w:t>
      </w:r>
      <w:r>
        <w:rPr/>
        <w:t xml:space="preserve"> zapisaną w księdze wieczystej nr BY1B/00200608/1, położoną </w:t>
        <w:br/>
        <w:t>w Żołędowie, pod drogę.</w:t>
      </w:r>
    </w:p>
    <w:p>
      <w:pPr>
        <w:pStyle w:val="Normal"/>
        <w:autoSpaceDE w:val="false"/>
        <w:jc w:val="both"/>
        <w:rPr/>
      </w:pPr>
      <w:r>
        <w:rPr/>
        <w:t>Wszelkie koszty związane z niniejszą transakcją w całości pokryje Gmina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2.  </w:t>
      </w:r>
      <w:r>
        <w:rPr>
          <w:szCs w:val="20"/>
        </w:rPr>
        <w:t xml:space="preserve">Przyjąć darowiznę w postaci działki nr 245 o pow. 0,0532 ha, </w:t>
      </w:r>
      <w:r>
        <w:rPr/>
        <w:t>zapisanej w księdze wieczystej nr BY1B/00200608/1, położonej w Żołędowie, stanowiącej drogę.</w:t>
      </w:r>
    </w:p>
    <w:p>
      <w:pPr>
        <w:pStyle w:val="Normal"/>
        <w:jc w:val="both"/>
        <w:rPr/>
      </w:pPr>
      <w:r>
        <w:rPr/>
        <w:t>Koszty związane z przedmiotową regulacją w całości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4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/>
        <w:t xml:space="preserve">           </w:t>
      </w:r>
      <w:r>
        <w:rPr>
          <w:bCs/>
        </w:rPr>
        <w:t>Właścicielka działki nr 245 położonej w Żołędowie wystąpiła o uregulowanie przedmiotowej nieruchomości poprzez jej wykup. Ww. działka stanowi drogę, z której korzystają mieszkańcy. W drodze negocjacji uzgodniono przejęcie ww. działki w formie darowizny. Ponadto z uwagi na fakt, że właścicielka ww. nieruchomości posiada również działkę nr 238/17 uzgodniono wykup jej części o pow. ok. 0,0680 ha. Regulacja ta zapewni ciąg komunikacyjny z działką nr 245 i połączy ulicę Bydgoską i ulicę Klonową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>W związku z faktem, że działki będące przedmiotem ww. regulacji służyć mają celom publicznym, podjęto decyzję o wykupie i przyjęciu darowiz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jekt sporządziła: Jolanta Trzecińska</w:t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Kierownik Ref. GGZPiR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26:00Z</dcterms:created>
  <dc:creator>UG OSIELSKO</dc:creator>
  <dc:description/>
  <cp:keywords/>
  <dc:language>en-US</dc:language>
  <cp:lastModifiedBy>Jola</cp:lastModifiedBy>
  <cp:lastPrinted>2014-02-27T13:02:00Z</cp:lastPrinted>
  <dcterms:modified xsi:type="dcterms:W3CDTF">2014-07-14T13:20:00Z</dcterms:modified>
  <cp:revision>36</cp:revision>
  <dc:subject/>
  <dc:title>P R O J E K T</dc:title>
</cp:coreProperties>
</file>