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JEKT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GGZPiR.0006.15.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/…/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………………….. 2014r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sprzedaży działki położonej w Maksymilian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 podstawie art. 18 ust. 2 pkt. 9 lit. a ustawy z dnia 8 marca 1990 roku o  samorządzie gminnym </w:t>
        <w:br/>
        <w:t xml:space="preserve">(tj. Dz. U. z 2013r. Poz. 594 ze zm.: z 2013r. Poz. 645, Poz. 1318; z 2014r. Poz. 379) w związku </w:t>
        <w:br/>
        <w:t xml:space="preserve">z art. 13 ust. 1, art. 28  ust. 1 i art. 40 ust. 1 pkt. 1 ustawy z dnia 21 sierpnia 1997 roku o gospodarce nieruchomościami (tj.: Dz. U. z 2014r. Poz. 518) </w:t>
      </w:r>
      <w:r>
        <w:rPr>
          <w:rFonts w:cs="Arial" w:ascii="Arial" w:hAnsi="Arial"/>
          <w:spacing w:val="-2"/>
          <w:sz w:val="20"/>
          <w:szCs w:val="20"/>
        </w:rPr>
        <w:t>Rada Gminy Osielsko uchwala, co następuje:</w:t>
      </w:r>
    </w:p>
    <w:p>
      <w:pPr>
        <w:pStyle w:val="TextBody"/>
        <w:ind w:firstLine="708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Sprzedać w drodze przetargu ustnego nieograniczonego nieruchomość, która powstanie</w:t>
        <w:br/>
        <w:t xml:space="preserve">z podziału działki nr 15/1 o pow. ok. 0,0146 ha  położoną w obrębie ewidencyjnym Maksymilianowo, zapisaną w księdze wieczystej Nr BY1B/00064488/7. Przedmiotowa nieruchomość stanowi własność Gminy Osielsk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</w:rPr>
        <w:t>. Wykonanie uchwały zleca się Wójtowi Gmin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Uchwała wchodzi w życie z dniem podjęcia i podlega ogłoszeniu w sposób zwyczajowo przyjęt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ziałka nr 15/1 położona w obrębie ewidencyjnym Maksymilianowo jest objęta ustaleniami miejscowego planu zagospodarowania przestrzennego osiedla mieszkaniowego w Maksymilianowie (Uchwała Rady Gminy w Osielsku Nr V/47/2002 z dnia 13 sierpnia 2002r.; opublikowana w Dz. Urz. woj. kujawsko – pomorskiego z 2002r. Nr 134, poz. 2579 z dnia 19 listopada 2002r.)</w:t>
        <w:br/>
        <w:t xml:space="preserve">i zgodnie z ustaleniami tego planu przeznaczona jest pod tereny mieszkalnictwa (A 9 M) oraz pod ulicę lokalną (A 16 KL*). Wydzielona część działki przeznaczonej do sprzedaż będzie obejmowała teren mieszkalnictwa. Pozostała część działki z uwagi na przeznaczenie na cel publiczny tj. drogi lokalnej pozostanie we władaniu Gminy Osielsko.    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ając na uwadze fakt, że zbycie przedmiotowej nieruchomości nie koliduje z ustaleniami planu zagospodarowania przestrzennego podjęto decyzję o przeznaczeniu jej do sprzedaży w formie przetargu ustnego nieograniczo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eastAsia="pl-PL"/>
        </w:rPr>
        <w:t>Projekt sporządził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Katarzyna Krűg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Inspektor Ref. GGZPi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35:00Z</dcterms:created>
  <dc:creator>Kruger</dc:creator>
  <dc:description/>
  <dc:language>en-US</dc:language>
  <cp:lastModifiedBy>Kruger</cp:lastModifiedBy>
  <cp:lastPrinted>2014-05-30T12:21:00Z</cp:lastPrinted>
  <dcterms:modified xsi:type="dcterms:W3CDTF">2014-05-30T10:31:00Z</dcterms:modified>
  <cp:revision>5</cp:revision>
  <dc:subject/>
  <dc:title/>
</cp:coreProperties>
</file>