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6625.5.2014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0006.14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</w:r>
      <w:r>
        <w:rPr/>
        <w:tab/>
      </w:r>
      <w:r>
        <w:rPr>
          <w:sz w:val="22"/>
        </w:rPr>
        <w:t>Na podstawie art. 18 ust. 2 pkt. 13 ustawy z dnia 8 marca 1990 r. o samorządzie gminnym (tekst jednolity Dz. U. z 2013 r. Poz. 594, Poz. 645, Poz. 1318 z 2014 r. Poz. 379) Rada Gminy Osielsko uchwala, co następuj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§ 1. </w:t>
      </w:r>
      <w:r>
        <w:rPr>
          <w:bCs/>
          <w:sz w:val="22"/>
        </w:rPr>
        <w:t xml:space="preserve">Działkę oznaczoną w ewidencji gruntów nr 101/9 oraz nr 93/14 w miejscowości Osielsko, stanowiącej drogę gminną dopisać do istniejącej ulicy Trzmieliny.  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§ 2.</w:t>
      </w:r>
      <w:r>
        <w:rPr>
          <w:bCs/>
          <w:sz w:val="22"/>
        </w:rPr>
        <w:t xml:space="preserve"> Działkę oznaczoną w ewidencji gruntów nr 134/26, nr 134/43 oraz 88/2 w miejscowości Osielsko, stanowiącej drogę gminną dopisać do istniejącej ulicy </w:t>
      </w:r>
      <w:r>
        <w:rPr>
          <w:sz w:val="22"/>
        </w:rPr>
        <w:t>Orzechowa</w:t>
      </w:r>
      <w:r>
        <w:rPr>
          <w:bCs/>
          <w:sz w:val="22"/>
        </w:rPr>
        <w:t xml:space="preserve">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3. </w:t>
      </w:r>
      <w:r>
        <w:rPr>
          <w:bCs/>
          <w:sz w:val="22"/>
        </w:rPr>
        <w:t xml:space="preserve">Działce oznaczonej w ewidencji gruntów nr 119/34 w miejscowości Osielsko, stanowiącej drogę gminną nadaje się nazwę ulica „Cytrynowa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4. </w:t>
      </w:r>
      <w:r>
        <w:rPr>
          <w:bCs/>
          <w:sz w:val="22"/>
        </w:rPr>
        <w:t xml:space="preserve">Działce oznaczonej w ewidencji gruntów nr 93/9 oraz nr 93/21 w miejscowości Osielsko, stanowiącej drogę gminną nadaje się nazwę ulica „ Migdałowa”.  </w:t>
      </w:r>
    </w:p>
    <w:p>
      <w:pPr>
        <w:pStyle w:val="Normal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5. </w:t>
      </w:r>
      <w:r>
        <w:rPr>
          <w:bCs/>
          <w:sz w:val="22"/>
        </w:rPr>
        <w:t xml:space="preserve">Działce oznaczonej w ewidencji gruntów nr 542/42 w miejscowości Osielsko, stanowiącej drogę gminną nadaje się nazwę ulica „ Dzikiej Gęsi”.  </w:t>
      </w:r>
    </w:p>
    <w:p>
      <w:pPr>
        <w:pStyle w:val="Normal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6. </w:t>
      </w:r>
      <w:r>
        <w:rPr>
          <w:bCs/>
          <w:sz w:val="22"/>
        </w:rPr>
        <w:t xml:space="preserve">Działce oznaczonej w ewidencji gruntów nr 24/87, nr 24/106, nr 24/115, nr 24/135, nr 24/138,           nr 24/136, nr 24/132 w miejscowości Osielsko, stanowiącej drogę gminną nadaje się nazwę ulica               „Wadowicka”.  </w:t>
      </w:r>
    </w:p>
    <w:p>
      <w:pPr>
        <w:pStyle w:val="Normal"/>
        <w:jc w:val="both"/>
        <w:rPr>
          <w:bCs/>
          <w:sz w:val="8"/>
          <w:szCs w:val="10"/>
        </w:rPr>
      </w:pPr>
      <w:r>
        <w:rPr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7. </w:t>
      </w:r>
      <w:r>
        <w:rPr>
          <w:sz w:val="22"/>
        </w:rPr>
        <w:t>Wykonanie uchwały powierza się Wójtowi Gminy Osielsko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8. </w:t>
      </w:r>
      <w:r>
        <w:rPr>
          <w:bCs/>
          <w:sz w:val="22"/>
        </w:rPr>
        <w:t>Uchwała wchodzi w życie po upływie 14 dnia od dnia ogłoszenia w Dzienniku Urzędowym Województwa Kujawsko – Pomorskiego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31"/>
        <w:jc w:val="both"/>
        <w:rPr>
          <w:sz w:val="22"/>
        </w:rPr>
      </w:pPr>
      <w:r>
        <w:rPr>
          <w:sz w:val="22"/>
        </w:rPr>
        <w:t>W związku z tym, że zachodzi konieczność nadania nazwy nowo powstałym ulicom 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</w:t>
      </w:r>
    </w:p>
    <w:p>
      <w:pPr>
        <w:pStyle w:val="Normal"/>
        <w:ind w:firstLine="431"/>
        <w:jc w:val="both"/>
        <w:rPr/>
      </w:pPr>
      <w:r>
        <w:rPr>
          <w:sz w:val="22"/>
        </w:rPr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 xml:space="preserve">o drogach publicznych, a także wznoszenia pomników” należy do wyłącznej właściwości rady gmin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 xml:space="preserve">Stosownie do powyższego w pełni uzasadnione jest nadanie nazw ulicom dla powyższych dróg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0:00Z</dcterms:created>
  <dc:creator>Ząbkowski Arkadiusz</dc:creator>
  <dc:description/>
  <cp:keywords/>
  <dc:language>en-US</dc:language>
  <cp:lastModifiedBy>Patrycja</cp:lastModifiedBy>
  <cp:lastPrinted>2014-03-13T15:08:00Z</cp:lastPrinted>
  <dcterms:modified xsi:type="dcterms:W3CDTF">2014-05-22T08:07:00Z</dcterms:modified>
  <cp:revision>48</cp:revision>
  <dc:subject/>
  <dc:title>Uchwała Nr II/   /95</dc:title>
</cp:coreProperties>
</file>