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.…/..…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sielsko</w:t>
      </w:r>
    </w:p>
    <w:p>
      <w:pPr>
        <w:pStyle w:val="Normal"/>
        <w:jc w:val="center"/>
        <w:rPr/>
      </w:pPr>
      <w:r>
        <w:rPr>
          <w:sz w:val="28"/>
          <w:szCs w:val="28"/>
        </w:rPr>
        <w:t>z dnia ……. 2014 r.</w:t>
      </w:r>
    </w:p>
    <w:p>
      <w:pPr>
        <w:pStyle w:val="Normal"/>
        <w:autoSpaceDE w:val="false"/>
        <w:spacing w:before="480" w:after="480"/>
        <w:jc w:val="center"/>
        <w:rPr/>
      </w:pPr>
      <w:r>
        <w:rPr>
          <w:b/>
          <w:bCs/>
        </w:rPr>
        <w:t xml:space="preserve">w sprawie przyjęcia od Wojewody Kujawsko-Pomorskiego obowiązku utrzymania przez Gminę grobów wojennych </w:t>
      </w:r>
    </w:p>
    <w:p>
      <w:pPr>
        <w:pStyle w:val="Normal"/>
        <w:jc w:val="both"/>
        <w:rPr/>
      </w:pPr>
      <w:r>
        <w:rPr/>
        <w:t>Na podstawie art. 8 ust. 2, 3 i 4 oraz art. 18 ust. 2 pkt 11</w:t>
      </w:r>
      <w:r>
        <w:rPr>
          <w:sz w:val="20"/>
          <w:szCs w:val="20"/>
        </w:rPr>
        <w:t xml:space="preserve"> </w:t>
      </w:r>
      <w:r>
        <w:rPr/>
        <w:t>ustawy z dnia 8 marca 1990 r. o samorządzie gminnym (t.j. Dz. U. z 2013 r., poz. 594 ze zm.) oraz art. 6 ust. 3 ustawy z dnia 28 marca 1933 r. o grobach i cmentarzach wojennych (Dz.U.  z 1933 r. Nr 39, poz.311) Rada Gminy Osielsko uchwala co następuje 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§ 1. Gmina Osielsko wyraża wolę przyjęcia od Wojewody Kujawsko-Pomorskiego  zadań w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zakresie obowiązku utrzymania grobów wojennych do dnia 31 grudnia  2016 rok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§ 2. Przyjęcie zadań nastąpi na podstawie porozumienia w sprawie powierzenia zadań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dotyczących utrzymania grobów i cmentarzy wojennych, zawartego przez Wójta Gminy z   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Wojewodą Kujawsko-Pomorskim, które w szczególności określi zakres obowiązków i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rozmiar dotacji celowej przekazywanej corocznie Gmi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4. Uchwała wchodzi w życie z dniem podjęcia i podlega ogłoszeniu w sposób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wyczajowo przyjęt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celu zwiększenia dbałości o techniczny i estetyczny wygląd   grobów wojennych na terenie Gminy Osielsko oraz możliwością pozyskania środków finansowych na przygotowywanie uroczystego wyglądu mogił w rocznice obchodów świąt państwowych i Święta Zmarłych, Rada Gminy Osielsko postanowiła zawrzeć z Wojewodą Kujawsko – Pomorskim porozumienie w sprawie przyjęcia przez Gminę zadań dotyczących utrzymania grobów i cmentarzy wojennych na czas do 31 grudnia 2016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42:00Z</dcterms:created>
  <dc:creator>widel</dc:creator>
  <dc:description/>
  <cp:keywords/>
  <dc:language>en-US</dc:language>
  <cp:lastModifiedBy>Klimek</cp:lastModifiedBy>
  <cp:lastPrinted>2014-05-15T08:55:00Z</cp:lastPrinted>
  <dcterms:modified xsi:type="dcterms:W3CDTF">2014-05-15T12:18:00Z</dcterms:modified>
  <cp:revision>22</cp:revision>
  <dc:subject/>
  <dc:title/>
</cp:coreProperties>
</file>