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lang w:val="de-DE"/>
        </w:rPr>
        <w:t>UCHWAŁA Nr ..../..../2014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Y GMINY OSIELSKO</w:t>
      </w:r>
    </w:p>
    <w:p>
      <w:pPr>
        <w:pStyle w:val="Normal"/>
        <w:autoSpaceDE w:val="false"/>
        <w:jc w:val="center"/>
        <w:rPr/>
      </w:pPr>
      <w:r>
        <w:rPr>
          <w:szCs w:val="20"/>
        </w:rPr>
        <w:t>z dnia ………… 2014 roku</w:t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w  sprawie zmiany uchwały w sprawie wykupu gruntu w Osielsku.</w:t>
      </w:r>
    </w:p>
    <w:p>
      <w:pPr>
        <w:pStyle w:val="Heading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 podstawie art. 18 ust. 2 pkt. 9 lit. a ustawy z dnia 8  marca  1990  roku </w:t>
        <w:br/>
        <w:t>o samorządzie  gminnym (jedn. tekst Dz. U. z 2013r., Poz. 594 z późn. zm.) Rada Gminy Osielsko uchwala, co następuje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§ 1. </w:t>
      </w:r>
      <w:r>
        <w:rPr>
          <w:bCs/>
          <w:szCs w:val="20"/>
        </w:rPr>
        <w:t>W uchwale Nr V/37/2014 Rady Gminy Osielsku z dnia 8 maja 2014r. w sprawie wykupu gruntu, położonego w Osielsku, wprowadza się następującą zmianę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Cs w:val="20"/>
        </w:rPr>
        <w:t xml:space="preserve">w § 1 z powierzchni </w:t>
      </w:r>
      <w:r>
        <w:rPr/>
        <w:t xml:space="preserve">0,0538 ha, zmienia się na „powierzchnię 0,0539 ha”. 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2. </w:t>
      </w:r>
      <w:r>
        <w:rPr>
          <w:szCs w:val="20"/>
        </w:rPr>
        <w:t xml:space="preserve">Wykonanie uchwały zleca się Wójtowi Gminy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3. </w:t>
      </w:r>
      <w:r>
        <w:rPr/>
        <w:t>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5220"/>
        <w:jc w:val="center"/>
        <w:rPr>
          <w:b/>
          <w:b/>
          <w:bCs/>
        </w:rPr>
      </w:pPr>
      <w:r>
        <w:rPr>
          <w:b/>
          <w:bCs/>
        </w:rPr>
        <w:t>U z a s a d n i e  n i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=============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bCs/>
          <w:szCs w:val="20"/>
        </w:rPr>
        <w:t xml:space="preserve">W uchwale Nr V/37/2014 Rady Gminy Osielsku z dnia 8 maja 2014r. w sprawie wykupu gruntu, położonego w Osielsku, omyłkowo została podana powierzchnia 0,0538 ha,  powinno być 0,0539 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8:00Z</dcterms:created>
  <dc:creator>Beata</dc:creator>
  <dc:description/>
  <cp:keywords/>
  <dc:language>en-US</dc:language>
  <cp:lastModifiedBy>Klimek</cp:lastModifiedBy>
  <dcterms:modified xsi:type="dcterms:W3CDTF">2014-05-27T09:15:00Z</dcterms:modified>
  <cp:revision>4</cp:revision>
  <dc:subject/>
  <dc:title>Nr GGZPiR</dc:title>
</cp:coreProperties>
</file>