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Cs/>
        </w:rPr>
        <w:t>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autoSpaceDE w:val="false"/>
        <w:jc w:val="center"/>
        <w:rPr/>
      </w:pPr>
      <w:r>
        <w:rPr/>
        <w:t>z dnia …………. 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gody na zawarcie Porozumienia w sprawie realizacji Zintegrowanych Inwestycji Terytorialnych  dla Bydgosko-Toruńskiego Obszaru Funkcjonal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Na podstawie art. 9 ust. 1 ustawy z dnia 8 marca 1990 r. o samorządzie gminnym </w:t>
        <w:br/>
        <w:t>(Dz. U. z 2013 r. poz. 594, poz. 645 i poz. 1318) oraz art.6 ust.1 ustawy o samorządzie powiatowym (Dz. U. z 2013 r. poz. 595 i poz.645) Rada Gminy Osielsko uchwala co następuje: Rada Gminy Osielsko uchwala, co następuje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Wyraża się zgodę na zawarcie Porozumienia w sprawie realizacji Zintegrowanych Inwestycji Terytorialnych  dla Bydgosko-Toruńskiego Obszaru Funkcjonaln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Szczegółowe warunki współpracy Stron zostaną określone w treści Porozum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Traci moc Uchwała nr </w:t>
      </w:r>
      <w:r>
        <w:rPr/>
        <w:t xml:space="preserve">II/15/2014 z dnia 26 lutego 2014 roku, w sprawie zgody na zawarcie Porozumienia o współpracy pomiędzy Gminą Osielsko a pozostałymi jednostkami samorządu terytorialnego tworzącymi Miejskie Obszary Funkcjonalne Bydgoszczy i Torunia na rzecz zadań w ramach Zintegrowanych Inwestycji Terytorialnych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Wójtowi Gm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5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5:00Z</dcterms:created>
  <dc:creator>Janusz</dc:creator>
  <dc:description/>
  <cp:keywords/>
  <dc:language>en-US</dc:language>
  <cp:lastModifiedBy>Klimek</cp:lastModifiedBy>
  <cp:lastPrinted>2014-04-08T09:35:00Z</cp:lastPrinted>
  <dcterms:modified xsi:type="dcterms:W3CDTF">2014-04-08T12:48:00Z</dcterms:modified>
  <cp:revision>5</cp:revision>
  <dc:subject/>
  <dc:title/>
</cp:coreProperties>
</file>