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GGZPiR.0006.26.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oddanie w dzierżawę nieruchomości położonych w Osielsku </w:t>
        <w:br/>
        <w:t xml:space="preserve">na okres 10 l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 xml:space="preserve">(tj. Dz. U. z 2013r. Poz. 594 ze zm.: z 2013r. Poz. 645, Poz. 1318) oraz art. 25 ust. 2 w zw. z art. 23 ust. 1 pkt 7a ustawy z dnia 21 sierpnia 1997 r. o gospodarce nieruchomościami (tj.: Dz. U. z 2010r. </w:t>
        <w:br/>
        <w:t>Nr 102 poz. 651 ze zm.: z 2010r. Dz. U. Nr 106 poz. 675, Nr 143 poz. 963, Nr 155 poz. 1043, Nr 197 poz. 1307, Nr 200 poz. 1323, z 2011r. Nr 64 poz.341, Nr 106 poz. 622, Nr 115 poz.673, Nr 129 poz. 732, Nr 130 poz. 762, Nr 163 poz. 981, Nr 187 poz.1110, Nr 224 poz.1337, z 2012 r. Poz. 908, Poz. 951, Poz. 1429, Poz.1529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yraża się zgodę na oddanie w dzierżawę w trybie bezprzetargowym na okres 10 lat (słownie: dziesięciu lat) działek oznaczonych Nr 80/11 o pow. 0,0383 ha (w składzie: RIVa – 0,0234 ha, </w:t>
        <w:br/>
        <w:t xml:space="preserve">ŁIV-0,0149 ha) oraz części dz. Nr 584/14 o pow. 0,0190 ha (w składzie: dr – 0,0190 ha) położonych </w:t>
        <w:br/>
        <w:t>w obrębie ewidencyjnym Osielsko z przeznaczeniem pod tereny niezbędne do funkcjonowania obiektu handl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 ust. 2 pkt. 9 lit. a ustawy z dnia 08 marca 1990r. o samorządzie gminnym </w:t>
        <w:br/>
        <w:t xml:space="preserve">(tj. Dz. U. z 2001r. Nr 142, poz. 1591 ze zm.)  do wyłącznej właściwości rady gminy należy podejmowanie uchwał w sprawach majątkowych gminy dotyczących zasad nabywania, zbywania </w:t>
        <w:br/>
        <w:t xml:space="preserve">i obciążania nieruchomości oraz ich wydzierżawiania lub wynajmowania na czas oznaczony dłuższy niż 3 lata lub czas nieoznaczony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Osielsko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.../.../2013r. z dnia ........…. 2013r.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318" w:hRule="atLeast"/>
        </w:trPr>
        <w:tc>
          <w:tcPr>
            <w:tcW w:w="84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186045" cy="710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710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Legend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8705" cy="147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5:00Z</dcterms:created>
  <dc:creator>Kruger</dc:creator>
  <dc:description/>
  <cp:keywords/>
  <dc:language>en-US</dc:language>
  <cp:lastModifiedBy>Kruger</cp:lastModifiedBy>
  <cp:lastPrinted>2013-12-04T09:34:00Z</cp:lastPrinted>
  <dcterms:modified xsi:type="dcterms:W3CDTF">2013-12-04T08:35:00Z</dcterms:modified>
  <cp:revision>13</cp:revision>
  <dc:subject/>
  <dc:title/>
</cp:coreProperties>
</file>