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…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OSIELSKO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ustalenia stawek dotacji przedmiotowych dla Gminnego Zakładu Komunalnego w Żołędowie na 2014 rok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Na podstawie 18 ust. 2 pkt 15 ustawy z dnia 8 marca 1990 o samorządzie gminnym (tekst jednolity Dz. U. z 2013 r. Poz. 594,zm. Poz. 645) oraz art. 219 ust 1,3,4 ustawy z dnia 27 sierpnia 2009 r. o finansach publicznych (tekst jednolity Dz. U. 2013 Poz. 885, zm. Poz. 938) Rada Gminy Osielsko uchwala co następuj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dziela się dotacji przedmiotowych Gminnemu Zakładowi Komunalnemu w Żołędowie na dofinansowanie kosztów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szczania, utrzymania i oznakowania dróg i ulic na terenie gminy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a wiat na przystankach komunikacji zbiorowej i utrzymania czystości na peronach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działań związanych z zamknięciem i rekultywacją nieczynnego składowiska odpadów komunalnych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i Punktu Selektywnej Zbiórki Odpadów Komunalnych w Żołędowie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a terenów zielo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. Na podstawie kalkulacji stawek jednostkowych kosztów działalności komunalnej, </w:t>
        <w:br/>
        <w:t>o której mowa w § 1 ustala się na rok budżetowy 2014 następujące stawki do rozliczania dotacji: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anie dróg gruntowych nieuzbrojonych i nieutwardzonych z wałowaniem 0,14 zł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anie dróg gruntowych uzbrojonych i utwardzonych z wałowaniem</w:t>
        <w:tab/>
        <w:t xml:space="preserve">      0,20 zł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anie pozostałych dróg gruntowych z wałowaniem</w:t>
        <w:tab/>
        <w:tab/>
        <w:tab/>
        <w:t xml:space="preserve">      0,16 zł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wardzanie dróg gminnych kruszywem (koszt pracy sprzętu bez kruszywa)   345,00 zł/h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y miejscowe nawierzchni asfaltowych „masą na zimno”</w:t>
        <w:tab/>
        <w:t>96,00 zł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(było 76,90 zł)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y miejscowe nawierzchni gruntowych</w:t>
        <w:tab/>
        <w:tab/>
        <w:tab/>
        <w:tab/>
        <w:t xml:space="preserve">    19,50 zł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owanie poboczy jezdni z zagęszczeniem oraz uzupełnieniem kruszywem</w:t>
        <w:tab/>
        <w:t xml:space="preserve"> 5,20 zł/mb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chaniczne ścinanie poboczy z odwozem   </w:t>
        <w:tab/>
        <w:tab/>
        <w:tab/>
        <w:tab/>
        <w:t xml:space="preserve">      3,00 zł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enie poboczy:</w:t>
      </w:r>
    </w:p>
    <w:p>
      <w:pPr>
        <w:pStyle w:val="Bezodstpw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chaniczne</w:t>
        <w:tab/>
        <w:tab/>
        <w:tab/>
        <w:tab/>
        <w:t xml:space="preserve">                              0,07 zł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yło 0,05 zł</w:t>
      </w:r>
    </w:p>
    <w:p>
      <w:pPr>
        <w:pStyle w:val="Bezodstpw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czne</w:t>
        <w:tab/>
        <w:tab/>
        <w:tab/>
        <w:tab/>
        <w:tab/>
        <w:tab/>
        <w:tab/>
        <w:tab/>
        <w:tab/>
        <w:t xml:space="preserve">      0,30 zł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zne zamiatanie ulic</w:t>
        <w:tab/>
        <w:tab/>
        <w:tab/>
        <w:tab/>
        <w:tab/>
        <w:tab/>
        <w:tab/>
        <w:t xml:space="preserve">      65,00 zł/h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powanie wód opadowych</w:t>
        <w:tab/>
        <w:tab/>
        <w:tab/>
        <w:tab/>
        <w:tab/>
        <w:tab/>
        <w:t xml:space="preserve">   21,00 zł/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mowe utrzymanie dróg gminnych</w:t>
      </w:r>
    </w:p>
    <w:p>
      <w:pPr>
        <w:pStyle w:val="Bezodstpw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lczanie gołoledzi, odśnieżanie (Jelcz)</w:t>
        <w:tab/>
        <w:tab/>
        <w:tab/>
        <w:t xml:space="preserve">                23,00 zł/km</w:t>
      </w:r>
    </w:p>
    <w:p>
      <w:pPr>
        <w:pStyle w:val="Bezodstpw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śnieżanie (Ursus, Pronar)    </w:t>
        <w:tab/>
        <w:tab/>
        <w:tab/>
        <w:tab/>
        <w:tab/>
        <w:t xml:space="preserve">      68,00 zł/h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azd dróg gminnych</w:t>
        <w:tab/>
        <w:tab/>
        <w:tab/>
        <w:tab/>
        <w:tab/>
        <w:tab/>
        <w:tab/>
        <w:t xml:space="preserve">     3,00 zł/km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uwanie drzew i krzewów: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ca poniżej Ø 10 cm</w:t>
        <w:tab/>
        <w:tab/>
        <w:tab/>
        <w:tab/>
        <w:tab/>
        <w:tab/>
        <w:t xml:space="preserve"> 100,00 zł/szt.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ednica Ø 10 - 20 cm</w:t>
        <w:tab/>
        <w:tab/>
        <w:tab/>
        <w:tab/>
        <w:tab/>
        <w:tab/>
        <w:t xml:space="preserve"> 200,00 zł/szt.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ednica Ø 30 - 40 cm</w:t>
        <w:tab/>
        <w:tab/>
        <w:tab/>
        <w:tab/>
        <w:tab/>
        <w:tab/>
        <w:t xml:space="preserve"> 470,00 zł/szt.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ednica Ø 50 - 60 cm</w:t>
        <w:tab/>
        <w:tab/>
        <w:tab/>
        <w:tab/>
        <w:tab/>
        <w:tab/>
        <w:t xml:space="preserve"> 600,00 zł/szt.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ca Ø 70 - 80 cm</w:t>
        <w:tab/>
        <w:tab/>
        <w:tab/>
        <w:tab/>
        <w:tab/>
        <w:tab/>
        <w:t xml:space="preserve"> 750,00 zł/szt.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ca powyżej Ø 80 cm</w:t>
        <w:tab/>
        <w:tab/>
        <w:tab/>
        <w:tab/>
        <w:tab/>
        <w:tab/>
        <w:t xml:space="preserve"> 800,00 zł/szt.</w:t>
      </w:r>
    </w:p>
    <w:p>
      <w:pPr>
        <w:pStyle w:val="Bezodstpw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ewy i odrosty drzew(do średnicy Ø 5 cm)</w:t>
        <w:tab/>
        <w:tab/>
        <w:tab/>
        <w:t xml:space="preserve">     0,90 zł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ntaż znaków oraz tablic z nazwami ulic - koszt montażu             </w:t>
        <w:tab/>
        <w:t xml:space="preserve">   46,00 zł/szt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ena nie obejmuje kosztu znaku, tablicy, słupka, obejmy)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zadania zarządcy drogi związane z bieżącym utrzymaniem dróg - stawki jednostkowe służące do skalkulowania prac nie wymienionych w par. 2 pkt 1 - 15</w:t>
      </w:r>
    </w:p>
    <w:p>
      <w:pPr>
        <w:pStyle w:val="Bezodstpw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chód do 3,5 t</w:t>
        <w:tab/>
        <w:tab/>
        <w:t xml:space="preserve">  85,10 zł/h lub 2,10 zł/km</w:t>
      </w:r>
    </w:p>
    <w:p>
      <w:pPr>
        <w:pStyle w:val="Bezodstpw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chód powyżej 3,5 t</w:t>
        <w:tab/>
        <w:t>123,00 zł/h lub 4,10 zł/km</w:t>
      </w:r>
    </w:p>
    <w:p>
      <w:pPr>
        <w:pStyle w:val="Bezodstpw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parko - ładowarka   </w:t>
        <w:tab/>
        <w:tab/>
        <w:t xml:space="preserve">  82,50 zł/h</w:t>
      </w:r>
    </w:p>
    <w:p>
      <w:pPr>
        <w:pStyle w:val="Bezodstpw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ówniarka drogowa</w:t>
        <w:tab/>
        <w:tab/>
        <w:t>144,40 zł/h</w:t>
      </w:r>
    </w:p>
    <w:p>
      <w:pPr>
        <w:pStyle w:val="Bezodstpw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ągnik</w:t>
        <w:tab/>
        <w:tab/>
        <w:tab/>
        <w:tab/>
        <w:t xml:space="preserve">  84,00 zł/h</w:t>
      </w:r>
    </w:p>
    <w:p>
      <w:pPr>
        <w:pStyle w:val="Bezodstpw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ągnik z wałem</w:t>
        <w:tab/>
        <w:tab/>
        <w:t>143,10 zł/h</w:t>
      </w:r>
    </w:p>
    <w:p>
      <w:pPr>
        <w:pStyle w:val="Bezodstpw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ągnik z kosiarką bijakową</w:t>
        <w:tab/>
        <w:t>101,00 zł/h lub 0,07 zł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było 87,55 zł i 0,05 zł)</w:t>
      </w:r>
    </w:p>
    <w:p>
      <w:pPr>
        <w:pStyle w:val="Bezodstpw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a</w:t>
        <w:tab/>
        <w:tab/>
        <w:tab/>
        <w:tab/>
        <w:t xml:space="preserve">  55,35 zł/h lub 0,30 zł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ła spalinowa</w:t>
        <w:tab/>
        <w:tab/>
        <w:tab/>
        <w:t xml:space="preserve">  48,30 zł/h</w:t>
      </w:r>
    </w:p>
    <w:p>
      <w:pPr>
        <w:pStyle w:val="Bezodstpw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bak</w:t>
        <w:tab/>
        <w:tab/>
        <w:tab/>
        <w:tab/>
        <w:t xml:space="preserve">  70,00 zł/mth</w:t>
      </w:r>
    </w:p>
    <w:p>
      <w:pPr>
        <w:pStyle w:val="Bezodstpw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</w:t>
        <w:tab/>
        <w:tab/>
        <w:tab/>
        <w:t xml:space="preserve">  32,55 zł/h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up materiałów związanych z utrzymaniem dróg - do wysokości wynikającej z faktury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ługi związane z utrzymaniem dróg zlecone podmiotom zewnętrzny - do wysokości wynikającej z faktury Wykonawcy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przystanków autobusowych znajdujących się na terenie gminy Osielsko (53 szt.) - 295,00 zł/szt./rok  (cena obejmuje opróżnianie pojemnika na odpady raz w tygodniu, oraz sprzątanie przystanku w wymierzę 1 roboczo - godziny na kwartał, cena nie obejmuje remontów wiat przystankowych)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óżnianie koszy ulicznych znajdujących się na terenie gminy - 0,11 zł/litr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utrzymania terenów zielonych będących własnością gminy i będących we władaniu gminy:</w:t>
      </w:r>
    </w:p>
    <w:p>
      <w:pPr>
        <w:pStyle w:val="Bezodstpw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czne koszenie trawników - 0,30 zł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Bezodstpw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zne koszenie trawników - 0,10 zł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Bezodstpw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ęcie żywopłotów o wysokości do 150 cm - 4,10 zł/mb</w:t>
      </w:r>
    </w:p>
    <w:p>
      <w:pPr>
        <w:pStyle w:val="Bezodstpw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bienie trawy, liści - 0,35 zł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Bezodstpw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enie roślin, rabat - 0,80 zł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Bezodstpw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prace nie uwzględnione w wykazie - 32,55 zł/roboczogodzina</w:t>
      </w:r>
    </w:p>
    <w:p>
      <w:pPr>
        <w:pStyle w:val="Bezodstpw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związanych z utrzymaniem terenów zielonych - do wysokości wynikającej z faktury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 realizacji działań związanych z zamknięciem i rekultywacją nieczynnego składowiska odpadów komunalnych, dopłata do:</w:t>
      </w:r>
    </w:p>
    <w:p>
      <w:pPr>
        <w:pStyle w:val="Bezodstpw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u wysypiska w fazie poeksploatacyjnej:</w:t>
      </w:r>
    </w:p>
    <w:p>
      <w:pPr>
        <w:pStyle w:val="Bezodstpw"/>
        <w:numPr>
          <w:ilvl w:val="2"/>
          <w:numId w:val="5"/>
        </w:numPr>
        <w:ind w:left="15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danie wód podziemnych (piezometry) i odciekowych co 6 m - cy - 4 182,00 zł;</w:t>
      </w:r>
    </w:p>
    <w:p>
      <w:pPr>
        <w:pStyle w:val="Bezodstpw"/>
        <w:numPr>
          <w:ilvl w:val="2"/>
          <w:numId w:val="5"/>
        </w:numPr>
        <w:ind w:left="15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danie gazu składowiskowego co 6 miesięcy – 590,00 zł;</w:t>
      </w:r>
    </w:p>
    <w:p>
      <w:pPr>
        <w:pStyle w:val="Bezodstpw"/>
        <w:numPr>
          <w:ilvl w:val="2"/>
          <w:numId w:val="5"/>
        </w:numPr>
        <w:ind w:left="15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iadanie powierzchni składowiska 1 raz w roku - 1 476,00 zł;</w:t>
      </w:r>
    </w:p>
    <w:p>
      <w:pPr>
        <w:pStyle w:val="Bezodstpw"/>
        <w:numPr>
          <w:ilvl w:val="2"/>
          <w:numId w:val="5"/>
        </w:numPr>
        <w:ind w:left="15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aż referencyjnego repera geodezyjnego - 1 230,00 zł;</w:t>
      </w:r>
    </w:p>
    <w:p>
      <w:pPr>
        <w:pStyle w:val="Bezodstpw"/>
        <w:numPr>
          <w:ilvl w:val="2"/>
          <w:numId w:val="5"/>
        </w:numPr>
        <w:ind w:left="15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ar opadów atmosferycznych - 2 091,00 zł;</w:t>
      </w:r>
    </w:p>
    <w:p>
      <w:pPr>
        <w:pStyle w:val="Bezodstpw"/>
        <w:numPr>
          <w:ilvl w:val="2"/>
          <w:numId w:val="5"/>
        </w:numPr>
        <w:ind w:left="15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azd + dokumentacja roczna - 615,00 zł;</w:t>
      </w:r>
    </w:p>
    <w:p>
      <w:pPr>
        <w:pStyle w:val="Bezodstpw"/>
        <w:numPr>
          <w:ilvl w:val="2"/>
          <w:numId w:val="5"/>
        </w:numPr>
        <w:ind w:left="15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 kominów wentylacyjnych - 1 230,00 zł;</w:t>
      </w:r>
    </w:p>
    <w:p>
      <w:pPr>
        <w:pStyle w:val="Bezodstpw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energii elektrycznej - 300,00 zł.</w:t>
      </w:r>
    </w:p>
    <w:p>
      <w:pPr>
        <w:pStyle w:val="Bezodstpw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obsługi Punktu Selektywnej zbiórki Odpadów Komunalnych w Żołędowie</w:t>
      </w:r>
    </w:p>
    <w:p>
      <w:pPr>
        <w:pStyle w:val="Bezodstpw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wynagrodzeń i dodatkowego wynagrodzenia rocznego z pochodnymi pracownika – 26 156 zł,</w:t>
      </w:r>
    </w:p>
    <w:p>
      <w:pPr>
        <w:pStyle w:val="Bezodstpw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gólne związane z prowadzeniem punktu zbiórki odpadów komunalnych w Żołędowie - 737,00 zł na miesiąc, na podstawie przedłożonych faktur od kontrahentów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od 01 stycznia 2014 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133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20:00Z</dcterms:created>
  <dc:creator>Grazyna</dc:creator>
  <dc:description/>
  <dc:language>en-US</dc:language>
  <cp:lastModifiedBy>skarbnik</cp:lastModifiedBy>
  <cp:lastPrinted>2013-12-10T15:35:00Z</cp:lastPrinted>
  <dcterms:modified xsi:type="dcterms:W3CDTF">2013-12-10T14:44:00Z</dcterms:modified>
  <cp:revision>4</cp:revision>
  <dc:subject/>
  <dc:title/>
</cp:coreProperties>
</file>