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Gminy Osielsko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dnia           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w sprawie zmiany uchwały nr VIII/84/06 Rady Gminy Osielsko z dnia 25 października 2006 r. o przystąpieniu do sporządzenia miejscowego planu zagospodarowania przestrzennego terenów mieszkalnictwa i usług  w Osielsku „OSIELSKO IV”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ykułu 18 ust. 2 pkt 5 ustawy z dnia 8 marca 1990 roku o samorządzie gminnym (tekst jednolity Dz. U. z 2013 r. Poz. 594 ze zm.) oraz art. 14 ust. 1 ustawy z dnia 27 marca 2003 roku o planowaniu i zagospodarowaniu przestrzennym (tekst jedn. Dz. U. z 2012 r. Poz. 647 ze zm.) Rada Gminy Osielsko uchwala co następuje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1  W uchwale </w:t>
      </w:r>
      <w:r>
        <w:rPr>
          <w:b/>
          <w:sz w:val="24"/>
          <w:szCs w:val="24"/>
        </w:rPr>
        <w:t>nr VIII/84/06 Rady Gminy Osielsko z dnia 25 października 2006 r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o   przystąpieniu do sporządzenia miejscowego planu zagospodarowania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zestrzennego terenów mieszkalnictwa i usług  Osielsku „OSIELSKO IV”,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</w:t>
      </w: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1 otrzymuje brzmienie: „</w:t>
      </w: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1 Przystąpić do sporządzenia miejscowego planu 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agospodarowania przestrzennego ulicy zbiorczej 012 KZ, wyznaczonej w studium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warunkowań i kierunków zagospodarowania przestrzennego Gminy Osielsko.”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2 Granice obszaru objętego projektem planu określa załącznik graficzny do niniejszej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chwały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3 Z uwagi na duży obszar, plan należy opracować w skali 1:2000, ustalając linie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ozgraniczające dróg i terenów o różnych funkcjach, zasady  zagospodarowania  i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ształtowania zabudowy oraz obsługi w zakresie infrastruktury technicznej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4 Wykonanie uchwały powierza się Wójtowi Gminy Osielsk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rFonts w:eastAsia="Amerykanka-Ibis EE;Courier" w:cs="Amerykanka-Ibis EE;Courier" w:ascii="Amerykanka-Ibis EE;Courier" w:hAnsi="Amerykanka-Ibis EE;Courier"/>
          <w:b/>
          <w:sz w:val="24"/>
        </w:rPr>
        <w:t>§</w:t>
      </w:r>
      <w:r>
        <w:rPr>
          <w:b/>
          <w:sz w:val="24"/>
        </w:rPr>
        <w:t xml:space="preserve"> 5 Uchwała wchodzi w życie z dniem podjęcia i podlega ogłoszeniu w sposób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wyczajowo przyję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ykanka-Ibis EE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2:00Z</dcterms:created>
  <dc:creator>Gorzycki</dc:creator>
  <dc:description/>
  <cp:keywords/>
  <dc:language>en-US</dc:language>
  <cp:lastModifiedBy>Gorzycki</cp:lastModifiedBy>
  <dcterms:modified xsi:type="dcterms:W3CDTF">2013-11-20T07:48:00Z</dcterms:modified>
  <cp:revision>5</cp:revision>
  <dc:subject/>
  <dc:title/>
</cp:coreProperties>
</file>