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Gminy Osielsko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 dnia           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w sprawie zmiany uchwały nr VIII/76/08 Rady Gminy Osielsko z dnia 28 października 2008 r o przystąpieniu do sporządzenia miejscowego planu zagospodarowania przestrzennego terenów mieszkalnictwa i usług  w Niemczu „NIEMCZ VI” 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Na podstawie artykułu 18 ust. 2 pkt 5 ustawy z dnia 8 marca 1990 roku o samorządzie gminnym (tekst jednolity Dz. U. z 2013 r. Poz. 594 ze zm.) oraz art. 14 ust. 1 ustawy z dnia 27 marca 2003 roku o planowaniu i zagospodarowaniu przestrzennym (tekst jedn. Dz. U. z 2012 r. Poz. 647 ze zm.) Rada Gminy Osielsko uchwala co następuj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Amerykanka-Ibis EE;Courier" w:cs="Amerykanka-Ibis EE;Courier" w:ascii="Amerykanka-Ibis EE;Courier" w:hAnsi="Amerykanka-Ibis EE;Courier"/>
          <w:sz w:val="24"/>
        </w:rPr>
        <w:t>§</w:t>
      </w:r>
      <w:r>
        <w:rPr>
          <w:sz w:val="24"/>
        </w:rPr>
        <w:t xml:space="preserve"> 1  W uchwale </w:t>
      </w:r>
      <w:r>
        <w:rPr>
          <w:sz w:val="24"/>
          <w:szCs w:val="24"/>
        </w:rPr>
        <w:t xml:space="preserve">nr VIII/76/08 Rady Gminy Osielsko z dnia 28 października 2008 r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  przystąpieniu do sporządzenia miejscowego planu zagospodarowania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strzennego terenów mieszkalnictwa i usług  w Niemczu „NIEMCZ VI”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 </w:t>
      </w:r>
      <w:r>
        <w:rPr>
          <w:rFonts w:eastAsia="Amerykanka-Ibis EE;Courier" w:cs="Amerykanka-Ibis EE;Courier" w:ascii="Amerykanka-Ibis EE;Courier" w:hAnsi="Amerykanka-Ibis EE;Courier"/>
          <w:sz w:val="24"/>
        </w:rPr>
        <w:t>§</w:t>
      </w:r>
      <w:r>
        <w:rPr>
          <w:sz w:val="24"/>
        </w:rPr>
        <w:t xml:space="preserve"> 1 otrzymuje brzmienie: „</w:t>
      </w:r>
      <w:r>
        <w:rPr>
          <w:rFonts w:eastAsia="Amerykanka-Ibis EE;Courier" w:cs="Amerykanka-Ibis EE;Courier" w:ascii="Amerykanka-Ibis EE;Courier" w:hAnsi="Amerykanka-Ibis EE;Courier"/>
          <w:sz w:val="24"/>
        </w:rPr>
        <w:t>§</w:t>
      </w:r>
      <w:r>
        <w:rPr>
          <w:sz w:val="24"/>
        </w:rPr>
        <w:t xml:space="preserve"> 1 Przystąpić do sporządzenia miejscowego planu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gospodarowania przestrzennego terenów mieszkalnictwa jednorodzinnego w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mczu  - „NIEMCZ VI”,  obejmującego obszar części sołectwa Niemcz pomiędzy: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d południa  ulicą Smukalską, od zachodu ul. Łowiecką i granicą działek nr 6/3 i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/7, od północy granicami działek nr 6/7, 6/9, 6/10, 6/11 i 6/5, od wschodu ulicą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adeusza Kościuszki.”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eastAsia="Amerykanka-Ibis EE;Courier" w:cs="Amerykanka-Ibis EE;Courier" w:ascii="Amerykanka-Ibis EE;Courier" w:hAnsi="Amerykanka-Ibis EE;Courier"/>
          <w:sz w:val="24"/>
        </w:rPr>
        <w:t>§</w:t>
      </w:r>
      <w:r>
        <w:rPr>
          <w:sz w:val="24"/>
        </w:rPr>
        <w:t xml:space="preserve"> 2 Granice obszaru objętego projektem planu określa załącznik graficzny do niniejszej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chwały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merykanka-Ibis EE;Courier" w:cs="Amerykanka-Ibis EE;Courier" w:ascii="Amerykanka-Ibis EE;Courier" w:hAnsi="Amerykanka-Ibis EE;Courier"/>
          <w:sz w:val="24"/>
        </w:rPr>
        <w:t>§</w:t>
      </w:r>
      <w:r>
        <w:rPr>
          <w:sz w:val="24"/>
        </w:rPr>
        <w:t xml:space="preserve"> 3 Z uwagi na duży obszar, plan należy opracować w skali 1:2000, ustalając linie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zgraniczające dróg i terenów o różnych funkcjach, zasady  zagospodarowania  </w:t>
        <w:br/>
        <w:t xml:space="preserve">       i kształtowania zabudowy oraz obsługi w zakresie infrastruktury technicznej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rFonts w:eastAsia="Amerykanka-Ibis EE;Courier" w:cs="Amerykanka-Ibis EE;Courier" w:ascii="Amerykanka-Ibis EE;Courier" w:hAnsi="Amerykanka-Ibis EE;Courier"/>
          <w:sz w:val="24"/>
        </w:rPr>
        <w:t>§</w:t>
      </w:r>
      <w:r>
        <w:rPr>
          <w:sz w:val="24"/>
        </w:rPr>
        <w:t xml:space="preserve"> 4 Wykonanie uchwały powierza się Wójtowi Gminy Osielsk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rFonts w:eastAsia="Amerykanka-Ibis EE;Courier" w:cs="Amerykanka-Ibis EE;Courier" w:ascii="Amerykanka-Ibis EE;Courier" w:hAnsi="Amerykanka-Ibis EE;Courier"/>
          <w:sz w:val="24"/>
        </w:rPr>
        <w:t>§</w:t>
      </w:r>
      <w:r>
        <w:rPr>
          <w:sz w:val="24"/>
        </w:rPr>
        <w:t xml:space="preserve"> 5 Uchwała wchodzi w życie z dniem podjęcia i podlega ogłoszeniu w sposób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ykanka-Ibis EE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6:00Z</dcterms:created>
  <dc:creator>Gorzycki</dc:creator>
  <dc:description/>
  <cp:keywords/>
  <dc:language>en-US</dc:language>
  <cp:lastModifiedBy>Klimek</cp:lastModifiedBy>
  <cp:lastPrinted>2013-11-19T12:51:00Z</cp:lastPrinted>
  <dcterms:modified xsi:type="dcterms:W3CDTF">2013-11-20T08:56:00Z</dcterms:modified>
  <cp:revision>4</cp:revision>
  <dc:subject/>
  <dc:title/>
</cp:coreProperties>
</file>