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PROJEKT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…/…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…………….. 201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nabycia gruntu przez Gminę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9 lit. a ustawy z dnia 8 marca 1990 roku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tj. Dz. U. z 2013r. Poz. 594 ze zm.: z 2013r. Poz. 64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: </w:t>
      </w:r>
    </w:p>
    <w:p>
      <w:pPr>
        <w:pStyle w:val="Normal"/>
        <w:tabs>
          <w:tab w:val="clear" w:pos="708"/>
          <w:tab w:val="left" w:pos="13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ę na nabycie przez Gminę Osielsko niezabudowanej części nieruchomości położonej w obrębie ewidencyjnym Niwy, która powstanie z podziału działki Nr 37/23 o pow. </w:t>
        <w:br/>
        <w:t xml:space="preserve">ok. 0,3000 ha, dla której Sąd Rejonowy w Bydgoszczy prowadzi księgę wieczystą </w:t>
        <w:br/>
        <w:t xml:space="preserve">Nr BY1B/00030943/8, stanowiącej własność Skarbu Państwa, w imieniu którego prawo własności wykonuje Agencja Nieruchomości Rolnych Oddział Terenowy w Bydgoszcz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a nieruchomość nie jest objęta ustaleniami planu miejscowego. Wydzielona część działki, nabyta na stan majątku Gminy Osielsko ma służyć społeczności lokalnej, poprzez urządzenie terenu na cele sportu i rekreacji jako uzupełnienie istniejącego zagospodarowania sąsiedniej nieruchomości tj. placu zabaw w miejscowości Wilcz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ojekt sporządzi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reneusz Kraszkiewi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a podstawie § 34 oraz § 35 ust 2. Statutu gminy Osielsko uchwalonego przez Radę Gminy Osielsko – Uchwała Nr IV/41/2003 z dnia 05 czerwca 2003r. , opublikowana w Dz. Urz. woj. kujawsko – pomorskiego </w:t>
        <w:br/>
        <w:t>z dnia 22 października 2003r. Nr 122 poz. 1739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Kruger</dc:creator>
  <dc:description/>
  <dc:language>en-US</dc:language>
  <cp:lastModifiedBy>Kruger</cp:lastModifiedBy>
  <dcterms:modified xsi:type="dcterms:W3CDTF">2013-11-15T12:08:00Z</dcterms:modified>
  <cp:revision>5</cp:revision>
  <dc:subject/>
  <dc:title/>
</cp:coreProperties>
</file>