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-PROJEKT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GGZPiR.0006.24.201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CHWAŁA NR …/…/201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RADY GMINY OSIELSK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 dnia …………….. 2013r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sprawie sprzedaży nieruchomości położonej w Maksymiliano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34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13 ust. 1, art. 28 ust. 1 i art. 40 ust. 1 pkt 1 ustawy z dnia 21 sierpnia 1997 roku </w:t>
        <w:br/>
        <w:t xml:space="preserve">o gospodarce nieruchomościami </w:t>
      </w:r>
      <w:r>
        <w:rPr>
          <w:rFonts w:cs="Arial" w:ascii="Arial" w:hAnsi="Arial"/>
          <w:sz w:val="20"/>
          <w:szCs w:val="20"/>
        </w:rPr>
        <w:t>(tj.: Dz. U. z 2010r. Nr 102 poz. 651 ze zm.: z 2010r. Dz. U. Nr 106 poz. 675, Nr 143 poz. 963, Nr 155 poz. 1043, Nr 197 poz. 1307, Nr 200 poz. 1323, z 2011r. Nr 64, poz.341, Nr 106, poz. 622, Nr 115, poz.673, Nr 129, poz. 732, Nr 130, poz. 762, Nr 163, poz. 981,</w:t>
        <w:br/>
        <w:t xml:space="preserve"> Nr 187, poz.1110, Nr 224 poz.1337, z 2012 r. Poz. 908, Poz. 951, Poz. 1256, Poz. 1429, Poz.1529)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raz art. 18 ust. 2 pkt 9 lit. a ustawy z dnia 8 marca 1990 roku o samorządzie gminnym </w:t>
      </w:r>
      <w:r>
        <w:rPr>
          <w:rFonts w:cs="Arial" w:ascii="Arial" w:hAnsi="Arial"/>
          <w:sz w:val="20"/>
          <w:szCs w:val="20"/>
        </w:rPr>
        <w:t xml:space="preserve">(tj. Dz. U. z 2013r. Poz. 594 ze zm.: z 2013r. Poz. 645)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ada Gminy Osielsko uchwala, co następuje: </w:t>
      </w:r>
    </w:p>
    <w:p>
      <w:pPr>
        <w:pStyle w:val="Normal"/>
        <w:tabs>
          <w:tab w:val="clear" w:pos="708"/>
          <w:tab w:val="left" w:pos="134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§ 1. </w:t>
      </w:r>
      <w:r>
        <w:rPr>
          <w:rFonts w:eastAsia="Times New Roman" w:cs="Arial" w:ascii="Arial" w:hAnsi="Arial"/>
          <w:sz w:val="20"/>
          <w:szCs w:val="20"/>
          <w:lang w:eastAsia="pl-PL"/>
        </w:rPr>
        <w:t>Sprzedać w drodze przetargu ustnego nieograniczonego działkę, która powstanie z podziału nieruchomości położonej w obrębie ewidencyjnym Maksymilianowo oznaczonej Nr 70 o pow. ok. 0,0049 ha zapisanej w księdze wieczystej Nr BY1B/00064488/7, stanowiącą własność Gminy Osiels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2</w:t>
      </w:r>
      <w:r>
        <w:rPr>
          <w:rFonts w:eastAsia="Times New Roman" w:cs="Arial" w:ascii="Arial" w:hAnsi="Arial"/>
          <w:sz w:val="20"/>
          <w:szCs w:val="20"/>
          <w:lang w:eastAsia="pl-PL"/>
        </w:rPr>
        <w:t>. Wykonanie uchwały zleca się Wójtowi Gmin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§ 3. </w:t>
      </w:r>
      <w:r>
        <w:rPr>
          <w:rFonts w:eastAsia="Times New Roman" w:cs="Arial" w:ascii="Arial" w:hAnsi="Arial"/>
          <w:sz w:val="20"/>
          <w:szCs w:val="20"/>
          <w:lang w:eastAsia="pl-PL"/>
        </w:rPr>
        <w:t>Uchwała wchodzi w życie z dniem podjęcia i podlega ogłoszeniu w sposób zwyczajowo przyjęt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Uzasadnieni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ziałka oznaczona numerem 70 o pow. 0,0054 ha położona w Maksymilianowie, zgodnie </w:t>
        <w:br/>
        <w:t xml:space="preserve">z ustaleniami miejscowego planu zagospodarowania przestrzennego osiedla mieszkaniowego </w:t>
        <w:br/>
        <w:t xml:space="preserve">w Maksymilianowie - Uchwała Rady Gminy w Osielsku Nr V/47/2002 z dnia 13 sierpnia 2002r. opublikowana w Dz. Urz. woj. kujawsko – pomorskiego z dnia 19 listopada 2002r. Nr 134 poz. 2579 -   przeznaczona jest pod tereny mieszkalnictwa z dopuszczeniem usług A 5 M/U oraz pod ulicę lokalną  A 16 KL*. Organ Gminy zleci i dokona podziału nieruchomości zgodnie z ustaleniami planu zagospodarowania i przeznaczy wydzieloną część mieszkaniowo - usługową do sprzedaży w trybie przetargu ustnego nieograniczonego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eastAsia="pl-PL"/>
        </w:rPr>
        <w:t>Projekt sporządził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6"/>
          <w:szCs w:val="6"/>
          <w:u w:val="single"/>
          <w:lang w:eastAsia="pl-PL"/>
        </w:rPr>
      </w:pPr>
      <w:r>
        <w:rPr>
          <w:rFonts w:eastAsia="Times New Roman" w:cs="Arial" w:ascii="Arial" w:hAnsi="Arial"/>
          <w:i/>
          <w:sz w:val="6"/>
          <w:szCs w:val="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Katarzyna Krűg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odinspektor Ref. GGZP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9:00Z</dcterms:created>
  <dc:creator>Kruger</dc:creator>
  <dc:description/>
  <dc:language>en-US</dc:language>
  <cp:lastModifiedBy>Kruger</cp:lastModifiedBy>
  <dcterms:modified xsi:type="dcterms:W3CDTF">2013-11-15T11:25:00Z</dcterms:modified>
  <cp:revision>1</cp:revision>
  <dc:subject/>
  <dc:title/>
</cp:coreProperties>
</file>