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-PROJEKT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GZPiR.0006.23.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NR …/…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…………….. 2013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sprzedaży nieruchomości pod stację transformatorow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3 ust. 1 oraz art. 37 ust.3 ustawy z dnia 21 sierpnia 1997 roku o gospodarce nieruchomościami </w:t>
      </w:r>
      <w:r>
        <w:rPr>
          <w:rFonts w:cs="Arial" w:ascii="Arial" w:hAnsi="Arial"/>
          <w:sz w:val="20"/>
          <w:szCs w:val="20"/>
        </w:rPr>
        <w:t xml:space="preserve">(tj.: Dz. U. z 2010r. Nr 102 poz. 651 ze zm.: z 2010r. Dz. U. Nr 106 poz. 675, </w:t>
        <w:br/>
        <w:t xml:space="preserve">Nr 143 poz. 963, Nr 155 poz. 1043, Nr 197 poz. 1307, Nr 200 poz. 1323, z 2011r. Nr 64, poz.341, </w:t>
        <w:br/>
        <w:t xml:space="preserve">Nr 106, poz. 622, Nr 115, poz.673, Nr 129, poz. 732, Nr 130, poz. 762, Nr 163, poz. 981, Nr 187, poz.1110, Nr 224 poz.1337, z 2012 r. Poz. 908, Poz. 951, Poz. 1256, Poz. 1429, Poz.1529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raz </w:t>
        <w:br/>
        <w:t xml:space="preserve">art. 18 ust. 2 pkt 9 lit. a ustawy z dnia 8 marca 1990 roku o samorządzie gminnym </w:t>
      </w:r>
      <w:r>
        <w:rPr>
          <w:rFonts w:cs="Arial" w:ascii="Arial" w:hAnsi="Arial"/>
          <w:sz w:val="20"/>
          <w:szCs w:val="20"/>
        </w:rPr>
        <w:t xml:space="preserve">(tj. Dz. U. z 2013r. Poz. 594 ze zm.: z 2013r. Poz. 645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a Gminy Osielsko uchwala, co następuj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przedać spółce ENEA Operator Sp. z o.o. nieruchomość położoną w Osielsku, </w:t>
        <w:br/>
        <w:t xml:space="preserve">która powstanie z podziału działki nr 546/31 o pow. około 0,0100 ha zapisanej w księdze wieczystej </w:t>
        <w:br/>
        <w:t xml:space="preserve">Nr BY1B/00191438/1, stanowiącą własność Gminy Osielsko z przeznaczeniem pod stację transformatoro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wolnić z obowiązku zbycia w drodze przetargu działkę opisaną w § 1, w związku </w:t>
        <w:br/>
        <w:t>z jej przeznaczeniem na cel publiczny - budowę infrastruktury tech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uchwały zleca się Wójtowi Gmi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Uzasadnienie: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ENEA Operator Sp. z o.o. Oddział Dystrybucji w Bydgoszczy wystąpiła z wnioskiem w sprawie sprzedaży części działki nr 546/31 położonej w Osielsku, z przeznaczeniem pod budowę stacji transformatorowej. Z uwagi na fakt, że powyższe służyć będzie celom publicznym – realizacji urządzeń infrastruktury technicznej, postanowiono o zwolnieniu z obowiązku zbycia niniejszej nieruchomości w trybie przetargu, co jest zgodne z art. 37 ust. 3 ustawy o gospodarce nieruchomościami.</w:t>
        <w:br/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6"/>
          <w:szCs w:val="6"/>
          <w:u w:val="single"/>
          <w:lang w:eastAsia="pl-PL"/>
        </w:rPr>
      </w:pPr>
      <w:r>
        <w:rPr>
          <w:rFonts w:eastAsia="Times New Roman" w:cs="Arial" w:ascii="Arial" w:hAnsi="Arial"/>
          <w:i/>
          <w:sz w:val="6"/>
          <w:szCs w:val="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0:00Z</dcterms:created>
  <dc:creator>Kruger</dc:creator>
  <dc:description/>
  <dc:language>en-US</dc:language>
  <cp:lastModifiedBy>Kruger</cp:lastModifiedBy>
  <dcterms:modified xsi:type="dcterms:W3CDTF">2013-11-15T09:08:00Z</dcterms:modified>
  <cp:revision>2</cp:revision>
  <dc:subject/>
  <dc:title/>
</cp:coreProperties>
</file>