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../….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……………………………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013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zwolnień w podatku od nieruchom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podstawie art. 18 ust. 2 pkt 8 ustawy z dnia 8 marca 1990 r. o samorządzie gminnym (tekst jednolity: Dz. U. z 2013 r. Poz. 594; Poz. 645) oraz art. 7 ust. 3 ustawy z dnia 12 stycznia 1991 r. o podatkach  i opłatach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tekst jednolity: Dz. U. z 2010 r. Nr 95, poz. 613, Nr 96, poz. 620, Nr 225, poz. 1461, Nr 226, poz. 1475; z 2011 r. Nr 102, poz. 584, Nr 112, poz. 654, Nr 171, poz. 1016, Nr 232, poz. 1378) Rada Gminy Osielsko uchwala, co następ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walnia się z podatku od nieruchomośc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budynki lub ich części oraz grun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służące do zapewnienia bezpieczeństwa publiczneg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zajęte na cele upowszechniania kultury, kultury fizycznej i sport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zajęte na cele w zakresie świadczenia pomocy społ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nieruchomości zajęte na cele związane ze zbiorowym zaopatrzeniem w wodę oraz zbiorowym odprowadzaniem ście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wolnienia, o których mowa w ust. 1 pkt 1 nie dotyczą nieruchomości związanych z prowadzeniem działalności gospodarcz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raci moc uchwała Rady Gminy w Osielsku Nr VII/51/2004 z dnia 25 listopada 2004 r. w sprawie zwolnień w podatku od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3. 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podlega ogłoszeniu w Dzienniku Urzędowym Województwa Kujawsko-Pomorskiego i wchodzi w życie z dniem 1 stycznia 2014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7 ust. 3 ustawy z dnia 12 stycznia 1991 r. o podatkach i opłatach lokalnych (tekst jednolity: Dz. U. z 2010 r.  Nr 95,  poz. 613 ze zm.) rada gminy, w drodze uchwały, może wprowadzić inne zwolnienia przedmiotowe niż określone w ustawie. Uchwała będąca w obrocie prawnym od 2005 r. oprócz tego, że odnosi się do przedmiotu zwolnienia, to ma również charakter przedmiotowo-podmiotowy, gdyż powoduje skutki podatkowe jedynie wobec ściśle określonego adresata. Na podstawie wyroku NSA z 2012.03.22 (II FSK 1785/10) mówiącego, że skoro przepis art. 7 ust. 3 ustawy z dnia 12 stycznia 1991 r. o podatkach i opłatach lokalnych zezwala radzie gminy jedynie na wprowadzenie innych zwolnień przedmiotowych to tym samym zakazuje wprowadzenia zwolnień o charakterze przedmiotowo-podmiotowym. Przedmiot opodatkowania winien być tak określony, aby nie była możliwa identyfikacja konkretnego podatnika. W świetle tegoż wyroku należy podjąć powyższą uchwałę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3:00Z</dcterms:created>
  <dc:creator>Karolina</dc:creator>
  <dc:description/>
  <cp:keywords/>
  <dc:language>en-US</dc:language>
  <cp:lastModifiedBy>Karolina</cp:lastModifiedBy>
  <dcterms:modified xsi:type="dcterms:W3CDTF">2013-11-20T11:25:00Z</dcterms:modified>
  <cp:revision>4</cp:revision>
  <dc:subject/>
  <dc:title/>
</cp:coreProperties>
</file>