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./2013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 2013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sprawie określenia wysokości stawek podatku od nieruchomości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3 r. Poz. 594; Poz. 645), art. 5 ustawy z dnia 12 stycznia 1991 r. o podatkach  i opłatach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tekst jednolity: Dz. U. z 2010 r. Nr 95, poz. 613, Nr 96, poz. 620, Nr 225, poz. 1461, Nr 226, poz. 1475; z 2011 r. Nr 102, poz. 584, Nr 112, poz. 654, Nr 171, poz. 1016, Nr 232, poz. 1378) Rada Gminy Osielsko uchwala, co następuje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Określa się następujące stawki podatku od nieruchomości obowiązujące na terenie Gminy Osielsk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prowadzeniem działalności gospodarczej bez względu na sposób zakwalifikowania w ewidencji gruntów i budynków – max./obow.2013/prop. 0,89zł/0,79zł/0,80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 jeziorami, zajętych na zbiorniki wodne retencyjne lub elektrowni wodnych – max./obow.2013/prop. 4,56zł/4,51zł/4,56zł od 1 ha 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– max./obow.2013/prop. 0,46zł/0,38zł/0,39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ieszkalnych – max./obow.2013/prop. 0,74zł/0,57zł/0,58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prowadzeniem działalności gospodarczej oraz od budynków mieszkalnych lub ich części zajętych na prowadzenie działalności gospodarczej – max./obow.2013/prop. 23,03zł/19,97zł/19,98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jętych na prowadzenie działalności gospodarczej w zakresie obrotu kwalifikowanym materiałem siewnym – max./obow.2013/prop. 10,75zł/10,65zł/10,75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udzielaniem świadczeń zdrowotnych w rozumieniu przepisów o działalności leczniczej, zajętych przez podmioty udzielające tych świadczeń – max./obow.2013/prop. 4,68zł/4,63zł/4,68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- max./obow.2013/prop. 7,73zł/7,66zł/7,73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 z wyjątkiem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ązanych z wolnostojącym budynkiem mieszkalnym, dla których stawka wynosi –  max./obow.2013/prop. 7,73zł/4,46zł/4,47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owli – 2% ich wartości określonej na podstawie art. 4 ust. 1 pkt 3 i ust. 3 – 7 ustawy z dnia 12 stycznia 1991 r. o podatkach i opłatach lokalnych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Rady Gminy Osielsko Nr VI/65/2012 z dnia 20 listopada 2012 r. w sprawie określenia wysokości stawek podatku od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</w:t>
      </w:r>
      <w:r>
        <w:rPr>
          <w:rFonts w:eastAsia="MS Mincho;ＭＳ 明朝" w:cs="Arial" w:ascii="Arial" w:hAnsi="Arial"/>
        </w:rPr>
        <w:t>Uchwała podlega ogłoszeniu w Dzienniku Urzędowym Województwa Kujawsko-Pomorskiego i wchodzi w życie z dniem 1 stycznia 2014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Uzasadnienie</w:t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</w:rPr>
        <w:t xml:space="preserve">Art. 20 ust. 1 i 3 ustawy z dnia 12 stycznia 1991 r. o podatkach i opłatach lokalnych (tekst jednolity Dz. U. z 2010 r. Nr 95 poz. 613 ze zmianami) stanowi, że górne granice stawek kwotowych określone w ustawie corocznie ulegają zmianie na następny rok podatkowy w stopniu odpowiadającym wskaźnikowi cen towarów i usług konsumpcyjnych w okresie pierwszego półrocza roku, w którym stawki ulegają zmianie, w stosunku do analogicznego okresu roku poprzedniego. Prezes GUS w dniu 15 lipca 2013 r. ogłosił, że wzrost ten w I półroczu 2013 r. w stosunku do I półrocza 2012 r. wyniósł 0,9 % (Monitor Polski Poz. 595). </w:t>
      </w:r>
    </w:p>
    <w:p>
      <w:pPr>
        <w:pStyle w:val="Zwykytekst"/>
        <w:ind w:firstLine="708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</w:rPr>
        <w:t>Na podstawie art. 18 ust. 2 pkt 8 ustawy z dnia 8 marca 1990 r. o samorządzie gminnym (t. j. Dz. U.              z 2013 r. Poz. 594 ze zmianami) do wyłącznej właściwości rady gminy należy podejmowanie uchwał w sprawach podatków i opłat w granicach określonych w odrębnych ustaw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chwała wynika z dyspozycji art. 5 ust. 1 ustawy o podatkach i opłatach lokalnych, który stanowi, że rada gminy określa wysokość stawek podatku od nieruchomości, z tym że stawki nie mogą przekroczyć stawek określonych przez Ministra Finans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oponowanych w niniejszej uchwale stawkach na rok 2014 maksymalne stawki zastosowano d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runtów pod jeziorami, zajętych na zbiorniki wodne retencyjne lub elektrowni wodnych – 4,56 zł          od 1 ha powierzchni, w roku 2013 obowiązywała stawka 4,51 zł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>Budynków zajętych na prowadzenie działalności gospodarczej w zakresie obrotu kwalifikowanym materiałem siewnym – 10,75 zł od 1 m</w:t>
      </w:r>
      <w:r>
        <w:rPr>
          <w:rFonts w:eastAsia="MS Mincho;ＭＳ 明朝" w:cs="Arial" w:ascii="Arial" w:hAnsi="Arial"/>
          <w:vertAlign w:val="superscript"/>
        </w:rPr>
        <w:t xml:space="preserve">2 </w:t>
      </w:r>
      <w:r>
        <w:rPr>
          <w:rFonts w:eastAsia="MS Mincho;ＭＳ 明朝" w:cs="Arial" w:ascii="Arial" w:hAnsi="Arial"/>
        </w:rPr>
        <w:t>powierzchni użytkowej, w roku 2013 obowiązywała stawka 10,65 zł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 xml:space="preserve">Budynków </w:t>
      </w:r>
      <w:r>
        <w:rPr>
          <w:rFonts w:cs="Arial" w:ascii="Arial" w:hAnsi="Arial"/>
        </w:rPr>
        <w:t xml:space="preserve">związanych z udzielaniem świadczeń zdrowotnych w rozumieniu przepisów o działalności leczniczej, zajętych przez podmioty udzielające tych świadczeń </w:t>
      </w:r>
      <w:r>
        <w:rPr>
          <w:rFonts w:eastAsia="MS Mincho;ＭＳ 明朝" w:cs="Arial" w:ascii="Arial" w:hAnsi="Arial"/>
        </w:rPr>
        <w:t>- 4,68 zł od 1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powierzchni użytkowej, w roku 2013 obowiązywała stawka 4,63 zł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>Budynków pozostałych, w tym zajętych na prowadzenie odpłatnej statutowej działalności pożytku publicznego przez organizacje pożytku publicznego – 7,73 zł, w roku 2013 obowiązywała stawka dla pozostałych budynków 7,66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proponowane stawki podatku od nieruchomości wynosz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Od gruntów związanych z prowadzeniem działalności gospodarczej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– </w:t>
      </w:r>
      <w:r>
        <w:rPr>
          <w:rFonts w:eastAsia="MS Mincho;ＭＳ 明朝" w:cs="Arial" w:ascii="Arial" w:hAnsi="Arial"/>
          <w:sz w:val="20"/>
          <w:szCs w:val="20"/>
        </w:rPr>
        <w:t xml:space="preserve">0,80 zł, stawka maksymalna wynosi 0,89 zł, </w:t>
      </w:r>
      <w:r>
        <w:rPr>
          <w:rFonts w:eastAsia="MS Mincho;ＭＳ 明朝" w:cs="Arial" w:ascii="Arial" w:hAnsi="Arial"/>
          <w:sz w:val="20"/>
          <w:szCs w:val="20"/>
          <w:u w:val="single"/>
        </w:rPr>
        <w:t>obniżenie maksymalnej stawki o 0,09 zł; tj. o 10,1 %;</w:t>
      </w:r>
      <w:r>
        <w:rPr>
          <w:rFonts w:eastAsia="MS Mincho;ＭＳ 明朝" w:cs="Arial" w:ascii="Arial" w:hAnsi="Arial"/>
          <w:sz w:val="20"/>
          <w:szCs w:val="20"/>
        </w:rPr>
        <w:t xml:space="preserve"> w roku 2013 obowiązuje stawka 0,79 zł, wzrost o 1,2 %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 xml:space="preserve">Grunty pozostałe – 0,39 zł,  stawka maksymalna 0,46 zł, </w:t>
      </w:r>
      <w:r>
        <w:rPr>
          <w:rFonts w:eastAsia="MS Mincho;ＭＳ 明朝" w:cs="Arial" w:ascii="Arial" w:hAnsi="Arial"/>
          <w:u w:val="single"/>
        </w:rPr>
        <w:t>obniżenie maksymalnej stawki o 0,07 zł;  tj. o 15,2 %;</w:t>
      </w:r>
      <w:r>
        <w:rPr>
          <w:rFonts w:eastAsia="MS Mincho;ＭＳ 明朝" w:cs="Arial" w:ascii="Arial" w:hAnsi="Arial"/>
        </w:rPr>
        <w:t xml:space="preserve"> w roku 2013 obowiązuje stawka 0,38 zł; wzrost o 2,6 %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Budynki mieszkalne – 0,58 zł, stawka maksymalna 0,74 zł,  </w:t>
      </w:r>
      <w:r>
        <w:rPr>
          <w:rFonts w:eastAsia="MS Mincho;ＭＳ 明朝" w:cs="Arial" w:ascii="Arial" w:hAnsi="Arial"/>
          <w:u w:val="single"/>
        </w:rPr>
        <w:t>obniżenie maksymalnej stawki o 0,16 zł; tj. o 21,6 %;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w roku 2013 obowiązuje stawka 0,57 zł, wzrost o 1,7 %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ynki związane z prowadzeniem działalności gospodarczej oraz od budynków mieszkalnych lub ich części zajętych na prowadzenie działalności gospodarczej – 19,98 zł,  stawka maksymalna 23,03 zł, </w:t>
      </w:r>
      <w:r>
        <w:rPr>
          <w:rFonts w:eastAsia="MS Mincho;ＭＳ 明朝" w:cs="Arial" w:ascii="Arial" w:hAnsi="Arial"/>
          <w:u w:val="single"/>
        </w:rPr>
        <w:t>obniżenie maksymalnej stawki o 3,05 zł; tj. o 13,2 %;</w:t>
      </w:r>
      <w:r>
        <w:rPr>
          <w:rFonts w:eastAsia="MS Mincho;ＭＳ 明朝" w:cs="Arial" w:ascii="Arial" w:hAnsi="Arial"/>
        </w:rPr>
        <w:t xml:space="preserve"> w roku 2013 obowiązuje stawka 19,97 zł; wzrost o 0,05%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ynki związane z wolnostojącym budynkiem mieszkalnym – 4,47 zł, stawka maksymalna 7,73 zł, </w:t>
      </w:r>
      <w:r>
        <w:rPr>
          <w:rFonts w:eastAsia="MS Mincho;ＭＳ 明朝" w:cs="Arial" w:ascii="Arial" w:hAnsi="Arial"/>
          <w:u w:val="single"/>
        </w:rPr>
        <w:t xml:space="preserve">obniżenie maksymalnej stawki o 3,26 zł; tj. o 42,1 %; </w:t>
      </w:r>
      <w:r>
        <w:rPr>
          <w:rFonts w:eastAsia="MS Mincho;ＭＳ 明朝" w:cs="Arial" w:ascii="Arial" w:hAnsi="Arial"/>
        </w:rPr>
        <w:t>w roku 2013 obowiązuje stawka 4,46 zł; wzrost o 0,2%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</w:rPr>
        <w:t>Przy określaniu w/wym. stawek podatkowych zastosowano obniżenie stawek maksymalnych od 10,1 % do 42,1 %. Szacuje się, że w</w:t>
      </w:r>
      <w:r>
        <w:rPr>
          <w:rFonts w:cs="Arial" w:ascii="Arial" w:hAnsi="Arial"/>
        </w:rPr>
        <w:t xml:space="preserve"> wyniku zastosowania proponowanych stawek do obliczania podatku w roku 2014 dochody budżetu gminy z tytułu podatku od nieruchomości  będą niższe od dochodów jakie można by uzyskać przy zachowaniu obowiązujących zwolnień i stawek maksymalnych o </w:t>
      </w:r>
      <w:r>
        <w:rPr>
          <w:rFonts w:cs="Arial" w:ascii="Arial" w:hAnsi="Arial"/>
          <w:u w:val="single"/>
        </w:rPr>
        <w:t>około 1 028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tys. zł. </w:t>
      </w:r>
    </w:p>
    <w:p>
      <w:pPr>
        <w:pStyle w:val="Zwykytekst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Zwykytekst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Zwykytekst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2:00Z</dcterms:created>
  <dc:creator>.</dc:creator>
  <dc:description/>
  <cp:keywords/>
  <dc:language>en-US</dc:language>
  <cp:lastModifiedBy>Karolina</cp:lastModifiedBy>
  <cp:lastPrinted>2013-11-18T08:25:00Z</cp:lastPrinted>
  <dcterms:modified xsi:type="dcterms:W3CDTF">2013-11-19T09:31:00Z</dcterms:modified>
  <cp:revision>63</cp:revision>
  <dc:subject/>
  <dc:title>PROJEKT</dc:title>
</cp:coreProperties>
</file>