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JEKT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UCHWAŁA NR ....../…../2013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RADY GMINY OSIELSKO</w:t>
      </w:r>
    </w:p>
    <w:p>
      <w:pPr>
        <w:pStyle w:val="Zwykytekst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z dnia ……………… 2013 roku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w sprawie obniżenia ceny skupu żyta do celów wymiaru podatku rolnego na obszarze gminy Osielsko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ab/>
        <w:t xml:space="preserve">Na podstawie art. 18 ust. 2 pkt 8 ustawy z dnia 8 marca 1990 r. o samorządzie gminnym </w:t>
      </w:r>
      <w:r>
        <w:rPr>
          <w:rFonts w:cs="Arial" w:ascii="Arial" w:hAnsi="Arial"/>
          <w:sz w:val="20"/>
          <w:szCs w:val="20"/>
        </w:rPr>
        <w:t xml:space="preserve">(tekst jednolity: Dz. U. z 2013 r. Poz. 594; Poz. 645), </w:t>
      </w:r>
      <w:r>
        <w:rPr>
          <w:rFonts w:eastAsia="MS Mincho;ＭＳ 明朝" w:cs="Arial" w:ascii="Arial" w:hAnsi="Arial"/>
          <w:sz w:val="20"/>
          <w:szCs w:val="20"/>
        </w:rPr>
        <w:t xml:space="preserve">art. 6 ust. 3 ustawy z dnia 15 listopada 1984 r. o podatku rolnym (tekst jednolity: Dz. U. z 2006 r. Nr 136, poz. 969, Nr 191, poz. 1412, Nr 245, poz. 1775, Nr 249, poz. 1825; z 2007 r. Nr 109, poz. 747; z 2008 r. Nr 116, poz. 730, Nr 237, poz. 1655; z 2009 r. Nr 56, poz. 458; z 2010 r. Nr 96, poz. 620, Nr 226, poz. 1475; z 2013 r. Poz. 660) i Komunikatu Prezesa GUS z dnia 18 października 2013 r. w sprawie średniej ceny skupu żyta za okres 11 kwartałów będącej podstawą do ustalenia podatku rolnego na rok podatkowy 2014 (M.P. Poz. 814) </w:t>
      </w:r>
      <w:r>
        <w:rPr>
          <w:rFonts w:cs="Arial" w:ascii="Arial" w:hAnsi="Arial"/>
          <w:sz w:val="20"/>
          <w:szCs w:val="20"/>
        </w:rPr>
        <w:t>Rada Gminy Osielsko uchwala, co następuje:</w:t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</w:rPr>
        <w:t xml:space="preserve">§ 1. </w:t>
      </w:r>
      <w:r>
        <w:rPr>
          <w:rFonts w:eastAsia="MS Mincho;ＭＳ 明朝" w:cs="Arial" w:ascii="Arial" w:hAnsi="Arial"/>
        </w:rPr>
        <w:t>Obniża się średnią cenę skupu żyta do celów wymiaru podatku rolnego ogłoszoną w Komunikacie Prezesa Głównego Urzędu Statystycznego z dnia 18 października 2013 r. w sprawie średniej ceny skupu żyta za okres 11 kwartałów będącej podstawą do ustalenia podatku rolnego na rok podatkowy 2014 (M.P. Poz. 814) z kwoty 69,28 zł za 1 dt do kwoty 50,00 zł za 1 dt.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</w:rPr>
        <w:t xml:space="preserve">§ 2. </w:t>
      </w:r>
      <w:r>
        <w:rPr>
          <w:rFonts w:eastAsia="MS Mincho;ＭＳ 明朝" w:cs="Arial" w:ascii="Arial" w:hAnsi="Arial"/>
        </w:rPr>
        <w:t xml:space="preserve"> Wykonanie uchwały powierza się Wójtowi Gminy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</w:rPr>
        <w:t xml:space="preserve">§ 3. </w:t>
      </w:r>
      <w:r>
        <w:rPr>
          <w:rFonts w:eastAsia="MS Mincho;ＭＳ 明朝" w:cs="Arial" w:ascii="Arial" w:hAnsi="Arial"/>
        </w:rPr>
        <w:t xml:space="preserve">Uchwała podlega ogłoszeniu w Dzienniku Urzędowym Województwa Kujawsko-Pomorskiego            i wchodzi w życie z dniem 1 stycznia 2014 r.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. j. - Dz. U. z 2013 r. Poz. 594 ze zm.) do wyłącznej właściwości rady gminy należy podejmowanie uchwał w sprawach podatków i opłat w granicach określonych w odrębnych ustawach. Niniejsza uchwała wynika z dyspozycji art. 6 ustawy o podatku rolnym (t. j. - Dz. U. z 2006 r. Nr 136, poz. 969 ze zm.) który stanowi, że podatek rolny za rok podatkowy wynos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od 1 ha przeliczeniowego gruntów gospodarstw rolnych równowartość pieniężną 2,5 q ży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od 1 ha fizycznego pozostałych gruntów rolnych równowartość pieniężną 5 q ży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bliczone według średniej ceny skupu żyta za 11 kwartałów poprzedzających kwartał poprzedzający rok podatk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Zgodnie z Komunikatem Prezesa Głównego Urzędu Statystycznego z dnia 18 października 2013 r. w sprawie średniej ceny skupu żyta za okres 11 kwartałów będącej podstawą do ustalenia podatku rolnego na rok podatkowy 2014 – średnia cena skupu żyta za ten okres wyniosła 69,28 zł na 1 q. (M. P. Poz. 814). Jednocześnie art. 6 ust. 3 ww. ustawy o podatku rolnym stanowi, że Rada Gminy jest uprawniona do obniżenia cen skupu, przyjmowanych jako podstawa obliczania podatku rolnego na obszarze gmi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niniejszej uchwale zastosowano obniżenie średniej ceny skupu żyta do celów obliczenia podatku rolnego dla wszystkich gruntów rolnych z kwoty 69,28 zł za 1 dt do kwoty 50,00 zł za 1 dt, co stanowi 72,17 % ceny maksymalnej. Przy zastosowaniu proponowanej ceny właściciele gospodarstw rolnych będą mieć obliczony podatek rolny w następujący sposób 2,5 q x 50,00 zł, co stanowi kwotę 125,00 zł za 1 ha przeliczeniowy gruntów, natomiast właściciele pozostałych gruntów rolnych 5 q x 50,00 zł za 1 ha fizyczny gruntów, co stanowi kwotę 250,00 zł.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</w:rPr>
        <w:t>Szacuje się, że w</w:t>
      </w:r>
      <w:r>
        <w:rPr>
          <w:rFonts w:cs="Arial" w:ascii="Arial" w:hAnsi="Arial"/>
        </w:rPr>
        <w:t xml:space="preserve"> wyniku obniżenia ceny skupu żyta dochody budżetu gminy w roku 2014 będą niższe od dochodów jakie można by uzyskać przy zastosowaniu ceny maksymalnej o około          80 tys. zł.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podstawie art. 5 ustawy z dnia 14 grudnia 1995 r. o izbach rolniczych (t. j. – Dz. U. z 2002 r. Nr 101, poz. 927) zgłoszono Prezesowi Kujawsko-Pomorskiej Izby Rolniczej projekt niniejszej uchwały, który został pozytywnie zaopiniowany dnia 07.11.2013 r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8:00Z</dcterms:created>
  <dc:creator>.</dc:creator>
  <dc:description/>
  <cp:keywords/>
  <dc:language>en-US</dc:language>
  <cp:lastModifiedBy>Karolina</cp:lastModifiedBy>
  <cp:lastPrinted>2013-10-31T12:27:00Z</cp:lastPrinted>
  <dcterms:modified xsi:type="dcterms:W3CDTF">2013-11-15T10:52:00Z</dcterms:modified>
  <cp:revision>49</cp:revision>
  <dc:subject/>
  <dc:title>PROJEKT</dc:title>
</cp:coreProperties>
</file>