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….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stąpienia do opracowania  i wdrażania planu gospodarki niskoemisyj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ustawy o samorządzie gminnym z dnia  8 marca 1990 r.</w:t>
        <w:br/>
        <w:t>(jedn. tekst Dz.U.2013 r. Poz. 594 z późn. zm.) Rada Gminy Osielsk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stąpić do realizacji projektu pn. „</w:t>
      </w:r>
      <w:r>
        <w:rPr>
          <w:rFonts w:cs="Times New Roman" w:ascii="Times New Roman" w:hAnsi="Times New Roman"/>
          <w:bCs/>
          <w:sz w:val="24"/>
          <w:szCs w:val="24"/>
        </w:rPr>
        <w:t xml:space="preserve">Plan gospodarki niskoemisyjnej”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gospodarki niskoemisyjnej jest dokumentem strategicznym, którego celem jest przyczynienie się do osiągnięcia celów określonych w pakiecie klimatyczno-energetycznym do roku 2020, tj.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dukcji emisji gazów cieplarnianych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większenia udziału energii pochodzącej ze źródeł odnawialnych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redukcji zużycia energii finalnej, co ma zostać zrealizowane poprzez podniesieni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fektywności energetycznej;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oprawy jakości powietrza na obszarach, na których odnotowano przekroczenia jakości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ziomów dopuszczalnych stężeń w powietrzu i w efekcie doprowadzić do redukcji emisji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nieczyszczeń do powietrza (w tym: pyłów, dwutlenku siarki oraz tlenków azotu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ą Planu jest stworzenie warunków do osiągnięcia korzyści ekonomicznych, społecznych i środowiskowych, zgodnie z zasadą zrównoważonego rozwoj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1.10.2013 r. trwa nabór wniosków w ramach działania 9.3 Termomodernizacja obiektów użyteczności publicznej – plany gospodarki niskoemisyjnej Programu Operacyjnego Infrastruktura i Środowisko 2007-2013. Warunkiem przystąpienia do konkursu jest Uchwała Rady Gminy o woli przystąpienia do opracowania i wdrażania Planu gospodarki niskoemisyjnej. Plany te będą niezbędne w przyszłym okresie programowania na lata 2014 – 2020 jako jedne z ważniejszych dokumentów strateg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dania określonego w § 1 będzie wynosić 35 977,50 zł brutto w tym wkład własny wyniesie 5 396,63 zł brutto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7:00Z</dcterms:created>
  <dc:creator>WGS84</dc:creator>
  <dc:description/>
  <cp:keywords/>
  <dc:language>en-US</dc:language>
  <cp:lastModifiedBy>Klimek</cp:lastModifiedBy>
  <cp:lastPrinted>2013-10-24T10:04:00Z</cp:lastPrinted>
  <dcterms:modified xsi:type="dcterms:W3CDTF">2013-10-24T08:05:00Z</dcterms:modified>
  <cp:revision>10</cp:revision>
  <dc:subject/>
  <dc:title>UCHWAŁA  Nr</dc:title>
</cp:coreProperties>
</file>