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/>
      </w:pPr>
      <w:r>
        <w:rPr>
          <w:sz w:val="22"/>
          <w:szCs w:val="22"/>
        </w:rPr>
        <w:t>z dnia …………… 2013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13 roku na prace konserwatorskie, restauratorskie  i roboty budowlane przy zabytku wpisanym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 xml:space="preserve">Na podstawie art. 18 ust.2 pkt 15 ustawy z dnia 8 marca 1990 roku o samorządzie gminnym (tekst jedn. Dz. U. z 2013 r. , poz. 594 ze zm.) w związku z art. 219 ust.2 ustawy z dnia 27 sierpnia 2009r. o finansach publicznych (tekst jedn. Dz. U. z 2013r. poz. 885 ze zm.) oraz art. 77 i 81 ustawy z dnia 23 lipca 2003 roku o ochronie zabytków i opiece nad zabytkami (Dz. U. z 2003 r. Nr 162, poz. 1568 ze zm.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Parafii Rzymskokatolickiej p.w. Podwyższenia Krzyża Świętego w Żołędowie w kwocie 5.000 złotych (słownie: pięć tysięcy złotych), na wykonanie  prac konserwatorskich i restauratorskich  organów stanowiących wyposażenie kościoła parafialnego. Wyposażenie kościoła parafialnego, w tym organy, zostało wpisane do rejestru zabytków województwa kujawsko-pomorskiego  decyzją Kujawsko-Pomorskiego Wojewódzkiego Konserwatora Zabytków  w Toruniu  z dnia 12 listopada 2008r. - nr rejestru B/231/1-13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 ze zmianą tej uchwały z dnia 4 grudnia 2009r. (Nr VIII/100/09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trzeba podjęcia uchwały o przyznaniu dotacji z budżetu gminy na prace konserwatorskie przy obiektach zabytkowych wynika z zapisów art. 81 ust.1 ustawy z dnia 23 lipca 2003r. o ochronie zabytków i opiece nad zabytkami (Dz. U. Nr 162, poz. 1568 ze zm.). Rada Gminy Dobrcz uchwałą Nr XX/278/2013 z dnia 29 sierpnia 2013r. udzieliła pomocy finansowej dla gminy Osielsko na prace konserwatorskie, restauracyjne i roboty budowlane przy zabytkowym obiekcie sakralnym wpisanym do rejestru zbytk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owanie prac konserwatorskich, restauratorskich i robót budowlanych przy zabytkach wpisanych do rejestru zabytków przyczynia się do zachowania zasobów kulturowych naszej gminy. Prace konserwatorskie są pracami wysoko wyspecjalizowanymi i kosztownymi. Dotacje z budżetu jednostek samorządu terytorialnego pozwalają właścicielom zabytków na ich realizowa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sporządziła: Inspektor Beata Szeszu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5:00Z</dcterms:created>
  <dc:creator>Beata</dc:creator>
  <dc:description/>
  <cp:keywords/>
  <dc:language>en-US</dc:language>
  <cp:lastModifiedBy>Beata</cp:lastModifiedBy>
  <dcterms:modified xsi:type="dcterms:W3CDTF">2013-10-16T05:55:00Z</dcterms:modified>
  <cp:revision>4</cp:revision>
  <dc:subject/>
  <dc:title>UCHWAŁA NR ……………</dc:title>
</cp:coreProperties>
</file>