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rojekt UCHWAŁA NR ……………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OSIEL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 dnia  ………………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spółdziałania z gminą Dobrcz w zakresie realizacji zadań dotyczących ochrony przeciwpożar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10 ust. 1 i art. 18 ust. 2 pkt. 12 w związku z art. 7 ust. 1 pkt. 14, ustawy z dnia 8 marca 1990 r. o samorządzie gminnym ( tekst jednolity Dz. U. z 2013 r. Nr 594  z pozn. Zm.) – Rada Gminy Osielsko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§1. Podjąć w 2013 roku współdziałanie z gminą Dobrcz w zakresie zapewnienia ochrony przeciwpożarowej na terenie gminy Osiel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Szczegółowe zasady współdziałania zostaną określone w odrębnym porozumi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 Wykonanie uchwały powierza się Wójtowi Gminy Osiel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. Uchwała wchodzi w życie z dniem podjęcia i podlega ogłoszeniu w sposób zwyczajowo przyję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10 ust. 1 i art. 18 ust. 2 pkt. 12 w związku z art. 7 ust. 1 pkt. 14 ustawy z dnia 8 marca 1990 r. o samorządzie gminnym ( tekst jednolity Dz. U. z 2013 r. Nr 594 ) wykonywanie zadań publicznych może być realizowane w drodze współdziałania między jednostkami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7 ust. 1 pkt. 14 wyżej powołanej ustawy zadania własne obejmują sprawy porządku publicznego i bezpieczeństwa obywateli oraz ochrony przeciwpożarowej i przeciwpowodziowej. </w:t>
        <w:br/>
        <w:t>W związku z brakiem jednostki straży pożarnej na terenie gminy Osielsko istnieje możliwość współdziałania z gminą Dobrcz w zakres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7:00Z</dcterms:created>
  <dc:creator>Gmina Osielsko</dc:creator>
  <dc:description/>
  <cp:keywords/>
  <dc:language>en-US</dc:language>
  <cp:lastModifiedBy>Klimek</cp:lastModifiedBy>
  <cp:lastPrinted>2013-10-08T14:30:00Z</cp:lastPrinted>
  <dcterms:modified xsi:type="dcterms:W3CDTF">2013-10-16T09:00:00Z</dcterms:modified>
  <cp:revision>3</cp:revision>
  <dc:subject/>
  <dc:title/>
</cp:coreProperties>
</file>