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0000"/>
        </w:rPr>
      </w:pPr>
      <w:r>
        <w:rPr>
          <w:color w:val="FF0000"/>
        </w:rPr>
        <w:t xml:space="preserve">                       </w:t>
      </w:r>
    </w:p>
    <w:p>
      <w:pPr>
        <w:pStyle w:val="Heading"/>
        <w:rPr/>
      </w:pPr>
      <w:r>
        <w:rPr/>
        <w:t>P R O J E K T</w:t>
      </w:r>
    </w:p>
    <w:p>
      <w:pPr>
        <w:pStyle w:val="Heading"/>
        <w:rPr/>
      </w:pPr>
      <w:r>
        <w:rPr/>
      </w:r>
    </w:p>
    <w:p>
      <w:pPr>
        <w:pStyle w:val="Heading"/>
        <w:rPr>
          <w:lang w:val="de-DE"/>
        </w:rPr>
      </w:pPr>
      <w:r>
        <w:rPr>
          <w:lang w:val="de-DE"/>
        </w:rPr>
        <w:t>UCHWAŁA Nr ..../....../2013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ADY GMINY OSIELSKO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z dnia ................................... 2013 roku</w:t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w  sprawie przeznaczenia do sprzedaży lokalu mieszkalnego w budynku </w:t>
      </w:r>
      <w:r>
        <w:rPr>
          <w:b/>
        </w:rPr>
        <w:t xml:space="preserve">położonym </w:t>
        <w:br/>
        <w:t>w Osielsku</w:t>
      </w:r>
      <w:r>
        <w:rPr>
          <w:b/>
          <w:bCs/>
          <w:szCs w:val="20"/>
        </w:rPr>
        <w:t xml:space="preserve"> </w:t>
      </w:r>
    </w:p>
    <w:p>
      <w:pPr>
        <w:pStyle w:val="Heading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 xml:space="preserve">        </w:t>
      </w:r>
      <w:r>
        <w:rPr/>
        <w:t>Na  podstawie art. 18 ust. 2 pkt. 9 lit. a ustawy z dnia 8  marca  1990  roku                       o  samorządzie  gminnym (jedn. tekst Dz.U. z 2013 r. Poz. 594)  Rada Gminy Osielsko uchwala, co następuje: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 xml:space="preserve">§ 1. </w:t>
      </w:r>
      <w:r>
        <w:rPr>
          <w:bCs/>
          <w:szCs w:val="20"/>
        </w:rPr>
        <w:t>Sprzedać w drodze</w:t>
      </w:r>
      <w:r>
        <w:rPr/>
        <w:t xml:space="preserve"> przetargu ustnego nieograniczonego lokal mieszkalny nr 2 w budynku położonym w Osielsku przy ulicy Szosa Gdańska 17B, wraz z udziałem wynoszącym 7760/24455 niewydzielonych części w nieruchomości wspólnej, w tym w działce nr 539/9 </w:t>
        <w:br/>
        <w:t>o pow. 0,0780 ha, objętej księgą wieczystą Nr BY1B/00124654/1 oraz w częściach wspólnych budynku i urządzeń, które nie służą wyłącznie do użytku właścicieli lokali.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2. </w:t>
      </w:r>
      <w:r>
        <w:rPr>
          <w:szCs w:val="20"/>
        </w:rPr>
        <w:t xml:space="preserve">Wykonanie uchwały zleca się Wójtowi Gminy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3. </w:t>
      </w:r>
      <w:r>
        <w:rPr/>
        <w:t>Uchwała wchodzi w życie z dniem podjęcia i podlega ogłoszeniu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5220"/>
        <w:jc w:val="center"/>
        <w:rPr/>
      </w:pPr>
      <w:r>
        <w:rPr>
          <w:b/>
          <w:bCs/>
        </w:rPr>
        <w:t>U z a s a d n i e  n i 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================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Lokal mieszkalny nr 2 znajdujący się w budynku położonym na działce nr 539/9 </w:t>
        <w:br/>
        <w:t>w Osielsku przy ulicy Szosa Gdańska 17B jest wolnym lokalem - nie oddanym w najem.</w:t>
      </w:r>
    </w:p>
    <w:p>
      <w:pPr>
        <w:pStyle w:val="Normal"/>
        <w:jc w:val="both"/>
        <w:rPr/>
      </w:pPr>
      <w:r>
        <w:rPr/>
        <w:t>W ww. budynku znajdują się ponadto: jeden lokal mieszkalny stanowiący własność osób fizycznych oraz dwa lokale użytkowe, które są wolne, przeznaczone do sprzedaży uchwałą Rady Gminy nr III/27/2013 z 19 kwietnia 2013 r.  Uchwałą Nr VI/82/99 z dnia 27 października 1999 roku Rada Gminy Osielsko podjęła już decyzję o sprzedaży przedmiotowego lokalu mieszkalnego, niemniej jednak uchwała dotyczyła wówczas możliwości pierwokupu przez najemców przedmiotowego lokalu a obecnie lokal ten nie jest oddany w najem.</w:t>
      </w:r>
    </w:p>
    <w:p>
      <w:pPr>
        <w:pStyle w:val="Normal"/>
        <w:jc w:val="both"/>
        <w:rPr/>
      </w:pPr>
      <w:r>
        <w:rPr/>
        <w:t>Biorąc zatem powyższe pod uwagę podjęto decyzję o przeznaczeniu lokalu do sprzedaży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xtBodyIndent"/>
        <w:ind w:left="0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xtBodyIndent"/>
        <w:ind w:left="0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xtBodyIndent"/>
        <w:ind w:left="0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xtBodyIndent"/>
        <w:ind w:left="0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xtBodyIndent"/>
        <w:ind w:left="0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xtBodyIndent"/>
        <w:spacing w:before="0" w:after="120"/>
        <w:ind w:left="0" w:hanging="0"/>
        <w:rPr/>
      </w:pPr>
      <w:r>
        <w:rPr>
          <w:bCs/>
          <w:i/>
          <w:sz w:val="20"/>
          <w:szCs w:val="20"/>
        </w:rPr>
        <w:t>Projekt sporządziła: inspektor Elżbieta Chałubek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b/>
      <w:bCs/>
      <w:sz w:val="24"/>
    </w:rPr>
  </w:style>
  <w:style w:type="character" w:styleId="ZnakZnak1">
    <w:name w:val=" Znak Znak1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6:18:00Z</dcterms:created>
  <dc:creator>Wilbrant</dc:creator>
  <dc:description/>
  <cp:keywords/>
  <dc:language>en-US</dc:language>
  <cp:lastModifiedBy>Elach</cp:lastModifiedBy>
  <cp:lastPrinted>2013-07-04T13:06:00Z</cp:lastPrinted>
  <dcterms:modified xsi:type="dcterms:W3CDTF">2013-08-19T07:14:00Z</dcterms:modified>
  <cp:revision>39</cp:revision>
  <dc:subject/>
  <dc:title>P R O J E K T</dc:title>
</cp:coreProperties>
</file>