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20"/>
        </w:rPr>
        <w:t>Nr GGZPiR.0006.15.2013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Nr …./…./2013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 dnia ………………….. 2013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sprawie zamiany gruntów położonych w Niemcz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Na  podstawie art. 18 ust. 2 pkt. 9 lit. a ustawy z dnia 8  marca  1990  roku            o  samorządzie  gminnym (jedn. tekst Dz.U. z 2013r., Poz. 594) Rada Gminy Osielsko uchwala, co następuje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Wyrazić zgodę na zamianę działki </w:t>
      </w:r>
      <w:r>
        <w:rPr>
          <w:szCs w:val="20"/>
        </w:rPr>
        <w:t>o pow. 0,0100 ha, która powstanie z podziału działki 183/3, zapisanej w księdze wieczystej nr BY1B/00064476/0, położonej w Niemczu</w:t>
      </w:r>
      <w:r>
        <w:rPr/>
        <w:t xml:space="preserve">, stanowiącej własność Gminy Osielsko, na działkę nr 183/4 o pow. 0,1000 ha, zapisaną </w:t>
        <w:br/>
        <w:t xml:space="preserve">w księdze wieczystej nr BY1B/00196287/2, położoną w Niemczu, stanowiącą własność ENEA Operator Spółka z o.o.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ENEA Operator Spółka z o.o. Oddział Dystrybucji Bydgoszcz wystąpiła z wnioskiem              w sprawie zamiany gruntów, tj. działki </w:t>
      </w:r>
      <w:r>
        <w:rPr>
          <w:szCs w:val="20"/>
        </w:rPr>
        <w:t>o pow. 0,0100 ha, która powstanie z podziału działki 183/3, położonej w Niemczu</w:t>
      </w:r>
      <w:r>
        <w:rPr/>
        <w:t xml:space="preserve">, stanowiącej własność Gminy Osielsko, na działkę nr 183/4 </w:t>
        <w:br/>
        <w:t xml:space="preserve">o pow. 0,1000 ha, położoną w Niemczu, stanowiącą własność ENEA. </w:t>
      </w:r>
    </w:p>
    <w:p>
      <w:pPr>
        <w:pStyle w:val="Normal"/>
        <w:jc w:val="both"/>
        <w:rPr/>
      </w:pPr>
      <w:r>
        <w:rPr/>
        <w:t xml:space="preserve">Niniejsza zamiana wpłynie na korzystniejszą lokalizację projektowanej stacji transformatorowej, która będzie w stanie obsłużyć – zasilić perspektywicznie większy ter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 sporządziła: Jolanta Trzecińska</w:t>
      </w:r>
    </w:p>
    <w:p>
      <w:pPr>
        <w:pStyle w:val="Normal"/>
        <w:spacing w:lineRule="auto" w:line="360"/>
        <w:ind w:hanging="374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</w:rPr>
        <w:t xml:space="preserve">                            </w:t>
      </w:r>
      <w:r>
        <w:rPr>
          <w:b/>
          <w:bCs/>
          <w:sz w:val="20"/>
          <w:szCs w:val="20"/>
        </w:rPr>
        <w:t>Kierownik Ref. GGZPiR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14:00Z</dcterms:created>
  <dc:creator>Mikulska</dc:creator>
  <dc:description/>
  <cp:keywords/>
  <dc:language>en-US</dc:language>
  <cp:lastModifiedBy>Jola</cp:lastModifiedBy>
  <dcterms:modified xsi:type="dcterms:W3CDTF">2013-07-04T11:26:00Z</dcterms:modified>
  <cp:revision>7</cp:revision>
  <dc:subject/>
  <dc:title>UCHWAŁA Nr IX/76/05</dc:title>
</cp:coreProperties>
</file>