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ZPiR.0006.14.201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UCHWAŁA Nr …./…./2013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………………….. 2013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sprawie wykupu gruntu z przeznaczeniem pod przepompownię ścieków oraz poszerzenie drogi, położonego w Żołędowi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3r., Poz. 594) Rada Gminy Osielsko uchwala, 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§ 1.  </w:t>
      </w:r>
      <w:r>
        <w:rPr>
          <w:szCs w:val="20"/>
        </w:rPr>
        <w:t>Nabyć  w  drodze kupna działkę o pow. ok. 0,0104 ha, która powstanie z podziału działki nr 278/27, zapisaną w księdze wieczystej nr BY1B/00002903/1, położoną w Żołędowie,</w:t>
        <w:br/>
        <w:t>z przeznaczeniem pod przepompownię ścieków oraz poszerzenie drogi..</w:t>
      </w:r>
    </w:p>
    <w:p>
      <w:pPr>
        <w:pStyle w:val="Normal"/>
        <w:jc w:val="both"/>
        <w:rPr/>
      </w:pPr>
      <w:r>
        <w:rPr/>
        <w:t>Koszty związane z niniejszą transakcją, tj. podział, dokumenty geodezyjne oraz opłaty związane z umową notarialną w całości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zęść działki nr 278/27 położonej w Żołędowie niezbędna jest pod budowę przepompowni ścieków, w związku z planowaną inwestycją, tj. budową sieci kanalizacyjnej oraz pod poszerzenie istniejącej ulicy Słonecznej</w:t>
      </w:r>
    </w:p>
    <w:p>
      <w:pPr>
        <w:pStyle w:val="TextBody"/>
        <w:autoSpaceDE w:val="true"/>
        <w:spacing w:lineRule="auto" w:line="360"/>
        <w:rPr/>
      </w:pPr>
      <w:r>
        <w:rPr/>
        <w:t>Z uwagi na fakt, że przedmiotowa nieruchomość służyć ma celom publicznym, podjęto decyzję o wykupie niniejszego terenu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 właścicielem działki wynegocjowano warunki wykupu, na okoliczność czego spisano odrębny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Projekt sporządziła: Jolanta Trzecińska</w:t>
      </w:r>
    </w:p>
    <w:p>
      <w:pPr>
        <w:pStyle w:val="TextBodyIndent"/>
        <w:ind w:left="0" w:hanging="374"/>
        <w:rPr>
          <w:bCs w:val="false"/>
          <w:i/>
          <w:i/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Kierownik Ref. GGZPiR</w:t>
      </w:r>
    </w:p>
    <w:p>
      <w:pPr>
        <w:pStyle w:val="TextBodyIndent"/>
        <w:ind w:left="0" w:firstLine="708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7:00Z</dcterms:created>
  <dc:creator>Mikulska</dc:creator>
  <dc:description/>
  <cp:keywords/>
  <dc:language>en-US</dc:language>
  <cp:lastModifiedBy>Jola</cp:lastModifiedBy>
  <cp:lastPrinted>2007-06-27T11:23:00Z</cp:lastPrinted>
  <dcterms:modified xsi:type="dcterms:W3CDTF">2013-07-04T09:54:00Z</dcterms:modified>
  <cp:revision>28</cp:revision>
  <dc:subject/>
  <dc:title>P R O J E K T</dc:title>
</cp:coreProperties>
</file>